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ИНДЕКСНЫЕ ЗАДАЧИ ОБЪЁМНО-КАЛЕНДАРНОГО ПЛАНИРОВАНИЯ ТРАНСПОРТНОГО ТИПА</w:t>
      </w:r>
    </w:p>
    <w:p>
      <w:pPr>
        <w:pStyle w:val="Normal"/>
        <w:jc w:val="center"/>
        <w:rPr/>
      </w:pPr>
      <w:r>
        <w:rPr>
          <w:sz w:val="28"/>
          <w:szCs w:val="28"/>
        </w:rPr>
        <w:t>д.т.н., профессор М.Х.Прилуцкий (</w:t>
      </w:r>
      <w:r>
        <w:rPr>
          <w:sz w:val="28"/>
          <w:szCs w:val="28"/>
          <w:lang w:val="en-US"/>
        </w:rPr>
        <w:t>pr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ижегородский госуниверсите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aspi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объёмно-календарного планирования математически может быть описана либо в наиболее общем виде с учетом всех возможных ограничений и связей, либо с той или иной степенью идеализации. Будем рассматривать такую задачу не в общей постановке,  с учетом всех зависимостей и связей ([1-3]), а  с некоторой степенью идеализации. </w:t>
      </w:r>
      <w:r>
        <w:rPr>
          <w:sz w:val="28"/>
          <w:szCs w:val="28"/>
        </w:rPr>
        <w:t xml:space="preserve">Вместо технологических требований, которые обычно задаются сетевыми структурами, будем рассматривать этапы изготовления продукции, а вместо конкретных работ с их длительностями – объемные показатели, связанные с совокупностями работ, входящих в соответствующие этапы изготовления продукции. Содержательно задача объемно-календарного планирования формулируется следующим образом. Требуется распределить общий план предприятия в объёмных характеристиках (нормо-часы, рубли, условные тонны) по различным показателям: группам оборудования, периодам планирования, этапам изготовления, потребляемым ресурсам, видам продукции.  Показатели искомого плана делятся на «жесткие», выполнение которых обязательно, и «желательные», к выполнению которых нужно стремиться. Жесткие показатели формализуются в виде ограничений, а «желательные» -  в виде критериев оптимальности.  Тогда задача объёмно-календарного планирования ставится как многокритериальная задача (учет «желательных» показателей) с ограничениями (учет «жестких» показателей), которые в рассматриваемой  идеализации являются линейными. К особенностям рассматриваемых задач объёмно-календарного планирования  относится: параметры математической модели являются многоиндексными, причем число индексов может быть различным, в зависимости от рассматриваемой задачи; ограничения математической модели представляют собой систему линейных алгебраических неравенств транспортного типа, каждое из которых получается суммированием по некоторым индексам;  критерии оптимизационных задач задаются в виде ступенчатых функций, аргументами  которых так же являются суммы значений варьируемых параметров по некоторым индексам. </w:t>
      </w:r>
    </w:p>
    <w:p>
      <w:pPr>
        <w:pStyle w:val="Normalaspi"/>
        <w:numPr>
          <w:ilvl w:val="0"/>
          <w:numId w:val="0"/>
        </w:numPr>
        <w:tabs>
          <w:tab w:val="left" w:pos="2268" w:leader="none"/>
          <w:tab w:val="left" w:pos="3261" w:leader="none"/>
          <w:tab w:val="right" w:pos="6237" w:leader="none"/>
          <w:tab w:val="right" w:pos="8505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Пусть:</w:t>
        <w:tab/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ru-RU"/>
        </w:rPr>
        <w:t>=1,…,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ab/>
        <w:tab/>
        <w:t>- номера подразделений предприятия,</w:t>
      </w:r>
    </w:p>
    <w:p>
      <w:pPr>
        <w:pStyle w:val="Normalaspi"/>
        <w:numPr>
          <w:ilvl w:val="0"/>
          <w:numId w:val="0"/>
        </w:numPr>
        <w:tabs>
          <w:tab w:val="left" w:pos="2268" w:leader="none"/>
          <w:tab w:val="left" w:pos="3261" w:leader="none"/>
          <w:tab w:val="right" w:pos="6237" w:leader="none"/>
          <w:tab w:val="right" w:pos="8505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lang w:val="ru-RU"/>
        </w:rPr>
        <w:t>=1,…,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ab/>
        <w:t>- номера заказов,</w:t>
      </w:r>
    </w:p>
    <w:p>
      <w:pPr>
        <w:pStyle w:val="Normalaspi"/>
        <w:numPr>
          <w:ilvl w:val="0"/>
          <w:numId w:val="0"/>
        </w:numPr>
        <w:tabs>
          <w:tab w:val="left" w:pos="2268" w:leader="none"/>
          <w:tab w:val="left" w:pos="3261" w:leader="none"/>
          <w:tab w:val="right" w:pos="6237" w:leader="none"/>
          <w:tab w:val="right" w:pos="8505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>=1,…,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ab/>
        <w:t>- номера изделий,</w:t>
      </w:r>
    </w:p>
    <w:p>
      <w:pPr>
        <w:pStyle w:val="Normalaspi"/>
        <w:numPr>
          <w:ilvl w:val="0"/>
          <w:numId w:val="0"/>
        </w:numPr>
        <w:tabs>
          <w:tab w:val="left" w:pos="2268" w:leader="none"/>
          <w:tab w:val="left" w:pos="3261" w:leader="none"/>
          <w:tab w:val="right" w:pos="6237" w:leader="none"/>
          <w:tab w:val="right" w:pos="8505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>=1,…,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ab/>
        <w:t>- номера периодов планирования.</w:t>
      </w:r>
    </w:p>
    <w:p>
      <w:pPr>
        <w:pStyle w:val="Normalaspi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К показателям искомого плана могут относиться, например, величины: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 xml:space="preserve"> – объем работ, который может быть выполнен   в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 xml:space="preserve">-ом </w:t>
      </w:r>
      <w:r>
        <w:rPr>
          <w:sz w:val="28"/>
          <w:szCs w:val="28"/>
          <w:lang w:val="ru-RU"/>
        </w:rPr>
        <w:t>периоде планирования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t</w:t>
      </w:r>
      <w:r>
        <w:rPr>
          <w:sz w:val="28"/>
          <w:szCs w:val="28"/>
          <w:lang w:val="ru-RU"/>
        </w:rPr>
        <w:t xml:space="preserve"> – объем работ, который должен быть выполнен по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lang w:val="ru-RU"/>
        </w:rPr>
        <w:t>-му</w:t>
      </w:r>
      <w:r>
        <w:rPr>
          <w:sz w:val="28"/>
          <w:szCs w:val="28"/>
          <w:lang w:val="ru-RU"/>
        </w:rPr>
        <w:t xml:space="preserve"> заказу в период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jit</w:t>
      </w:r>
      <w:r>
        <w:rPr>
          <w:sz w:val="28"/>
          <w:szCs w:val="28"/>
          <w:lang w:val="ru-RU"/>
        </w:rPr>
        <w:t xml:space="preserve"> – объем работ, который должен быть выполнен по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>-му</w:t>
      </w:r>
      <w:r>
        <w:rPr>
          <w:sz w:val="28"/>
          <w:szCs w:val="28"/>
          <w:lang w:val="ru-RU"/>
        </w:rPr>
        <w:t xml:space="preserve"> изделию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-го заказа в период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sj</w:t>
      </w:r>
      <w:r>
        <w:rPr>
          <w:sz w:val="28"/>
          <w:szCs w:val="28"/>
          <w:lang w:val="ru-RU"/>
        </w:rPr>
        <w:t xml:space="preserve"> - объём работ, который может быть выполнен по заказу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в подразделени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j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объём работ, который необходимо выполнить  по заказу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,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sjit</w:t>
      </w:r>
      <w:r>
        <w:rPr>
          <w:sz w:val="28"/>
          <w:szCs w:val="28"/>
          <w:lang w:val="ru-RU"/>
        </w:rPr>
        <w:t xml:space="preserve"> - объём работ, оставшийся невыполненным в подразделени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по изделию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заказа 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в период 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  <w:lang w:val="ru-RU"/>
        </w:rPr>
        <w:t xml:space="preserve"> . Показатели искомого плана могут быть и другие, формулируемые с использованием введенных выше индексов. Пусть к “жестким” показателям искомого плана относятся показатели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jit</w:t>
      </w:r>
      <w:r>
        <w:rPr>
          <w:sz w:val="28"/>
          <w:szCs w:val="28"/>
          <w:lang w:val="ru-RU"/>
        </w:rPr>
        <w:t xml:space="preserve"> 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sj</w:t>
      </w:r>
      <w:r>
        <w:rPr>
          <w:sz w:val="28"/>
          <w:szCs w:val="28"/>
          <w:lang w:val="ru-RU"/>
        </w:rPr>
        <w:t xml:space="preserve">,  а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t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являются “желательными” показателями. Тогда задача объемно-календарного планирования формулируется следующим образом:</w:t>
      </w:r>
    </w:p>
    <w:p>
      <w:pPr>
        <w:pStyle w:val="Normalaspi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требуется определить такие величины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sjit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объем работ,  который будет выполнен в подразделени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по изделию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заказа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в период планирования  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, для которых выполняются соотношения: </w:t>
      </w:r>
    </w:p>
    <w:p>
      <w:pPr>
        <w:pStyle w:val="Normalaspi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it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(1)</w:t>
      </w:r>
    </w:p>
    <w:p>
      <w:pPr>
        <w:pStyle w:val="Normalaspi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it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t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(2)</w:t>
      </w:r>
    </w:p>
    <w:p>
      <w:pPr>
        <w:pStyle w:val="Normalaspi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it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r>
                <m:t xml:space="preserve"> </m:t>
              </m:r>
            </m:e>
          </m:mr>
        </m:m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S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J</m:t>
            </m:r>
          </m:e>
        </m:bar>
      </m:oMath>
      <w:r>
        <w:rPr>
          <w:sz w:val="28"/>
          <w:szCs w:val="28"/>
          <w:lang w:val="ru-RU"/>
        </w:rPr>
        <w:t>;                                  (3)</w:t>
      </w:r>
    </w:p>
    <w:p>
      <w:pPr>
        <w:pStyle w:val="Normalaspi"/>
        <w:numPr>
          <w:ilvl w:val="0"/>
          <w:numId w:val="0"/>
        </w:numPr>
        <w:spacing w:lineRule="auto" w:line="360"/>
        <w:ind w:left="0" w:firstLine="720"/>
        <w:rPr/>
      </w:pPr>
      <w:r>
        <w:rPr>
          <w:i/>
          <w:sz w:val="28"/>
          <w:szCs w:val="28"/>
          <w:lang w:val="ru-RU"/>
        </w:rPr>
        <w:t xml:space="preserve">0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sjit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sjit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S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J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I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T</m:t>
            </m:r>
          </m:e>
        </m:bar>
      </m:oMath>
      <w:r>
        <w:rPr>
          <w:sz w:val="28"/>
          <w:szCs w:val="28"/>
          <w:lang w:val="ru-RU"/>
        </w:rPr>
        <w:t>;         (4)</w:t>
      </w:r>
    </w:p>
    <w:p>
      <w:pPr>
        <w:pStyle w:val="Normalaspi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минимизируемых критериев:</w:t>
      </w:r>
    </w:p>
    <w:p>
      <w:pPr>
        <w:pStyle w:val="Normalaspi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it</m:t>
                        </m:r>
                      </m:sub>
                    </m:sSub>
                  </m:e>
                </m:nary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J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T</m:t>
            </m:r>
          </m:e>
        </m:bar>
      </m:oMath>
      <w:r>
        <w:rPr>
          <w:sz w:val="28"/>
          <w:szCs w:val="28"/>
          <w:lang w:val="ru-RU"/>
        </w:rPr>
        <w:t xml:space="preserve">;                                  (5) </w:t>
      </w:r>
    </w:p>
    <w:p>
      <w:pPr>
        <w:pStyle w:val="Normalaspi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jit</m:t>
                            </m:r>
                          </m:sub>
                        </m:sSub>
                      </m:e>
                    </m:nary>
                  </m:e>
                </m:nary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m>
          <m:mr>
            <m:e>
              <m:r>
                <m:t xml:space="preserve"> </m:t>
              </m:r>
            </m:e>
          </m:mr>
        </m:m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J</m:t>
            </m:r>
          </m:e>
        </m:bar>
      </m:oMath>
      <w:r>
        <w:rPr>
          <w:sz w:val="28"/>
          <w:szCs w:val="28"/>
          <w:lang w:val="ru-RU"/>
        </w:rPr>
        <w:t>.                                (6)</w:t>
      </w:r>
    </w:p>
    <w:p>
      <w:pPr>
        <w:pStyle w:val="Normalaspi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val="ru-RU"/>
        </w:rPr>
        <w:t xml:space="preserve">Здесь ограничения (1) означают, что  объёмы работ по всем заказам, всем изделиям, который будет выполнен во всех подразделениях, не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ен превышать общего объёма работ, который может быть выполнен в период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; ограничения (2) означают, что запланированные объемы работ по каждому заказу, каждому изделию в каждом такте планирования должны быть  были выполнены; ограничения (3) означают, что в объёмы работ, запланированные к выполнению по всем заказам  и всем тактам планирования, не должны превышать объёмов работ, которые могут быть выполнены по соответствующим изделиям в соответствующих подразделениях; ограничения (4) являются естественными условиями на переменные.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jit</m:t>
                        </m:r>
                      </m:sub>
                    </m:sSub>
                  </m:e>
                </m:nary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J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T</m:t>
            </m:r>
          </m:e>
        </m:ba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jit</m:t>
                            </m:r>
                          </m:sub>
                        </m:sSub>
                      </m:e>
                    </m:nary>
                  </m:e>
                </m:nary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m>
          <m:mr>
            <m:e>
              <m:r>
                <m:t xml:space="preserve"> </m:t>
              </m:r>
            </m:e>
          </m:mr>
        </m:m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J</m:t>
            </m:r>
          </m:e>
        </m:bar>
      </m:oMath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являются функциями оценок отклонений объемов выполняемых работ от заданных величин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t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j</w:t>
      </w:r>
      <w:r>
        <w:rPr>
          <w:i/>
          <w:sz w:val="28"/>
          <w:szCs w:val="28"/>
          <w:lang w:val="ru-RU"/>
        </w:rPr>
        <w:t>, - «</w:t>
      </w:r>
      <w:r>
        <w:rPr>
          <w:sz w:val="28"/>
          <w:szCs w:val="28"/>
          <w:lang w:val="ru-RU"/>
        </w:rPr>
        <w:t>желательных» показателей искомого плана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J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T</m:t>
            </m:r>
          </m:e>
        </m:bar>
      </m:oMath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качестве таких функций в классических постановках обычно  выбираются линейные или кусочно-линейные, а свертка для таких задач выбирается в виде их линейной комбинации. </w:t>
      </w:r>
      <w:r>
        <w:rPr>
          <w:sz w:val="28"/>
          <w:szCs w:val="28"/>
          <w:lang w:val="ru-RU"/>
        </w:rPr>
        <w:t xml:space="preserve">Однако опыт решения таких задач показал [4], что пользователь затрудняется задавать углы наклона линейных участков функций и коэффициенты свертки. </w:t>
      </w:r>
      <w:r>
        <w:rPr>
          <w:sz w:val="28"/>
          <w:szCs w:val="28"/>
        </w:rPr>
        <w:t xml:space="preserve">Пользователю проще указать лишь границы величин отклонения, в которых они определяют понятие «отлично», «хорошо», «допустимо», «недопустимо» и др.  </w:t>
      </w:r>
      <w:r>
        <w:rPr>
          <w:sz w:val="28"/>
          <w:szCs w:val="28"/>
          <w:lang w:val="ru-RU"/>
        </w:rPr>
        <w:t xml:space="preserve">Отсюда, такие функции должны быть  кусочно-постоянными,  разбивающими множество величин отклонений по каждому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критерию на области «качества» отклонений. </w:t>
      </w:r>
      <w:r>
        <w:rPr>
          <w:sz w:val="28"/>
          <w:szCs w:val="28"/>
        </w:rPr>
        <w:t xml:space="preserve">Такими  функциями могут быть функции, область значений которых задается множеством целых неотрицательных чисел от 0 до p-1 (0 – «отлично», 1 – «очень хорошо», и т.д.). При разных схемах выбора «жестких» и «желательных» показателей искомого плана, по-разному ставятся задачи объёмно-календарного план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обенностям рассматриваемых задач объёмно-календарного планирования  относя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атематической модели являются многоиндексными, причем число индексов может быть различным, в зависимости от рассматриваемой задач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математической модели представляют собой систему линейных алгебраических неравенств транспортного типа, каждое из которых получается суммированием по некоторым индексам,</w:t>
      </w:r>
    </w:p>
    <w:p>
      <w:pPr>
        <w:pStyle w:val="Normal"/>
        <w:numPr>
          <w:ilvl w:val="0"/>
          <w:numId w:val="3"/>
        </w:numPr>
        <w:spacing w:lineRule="auto" w:line="360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тимизационных задач задаются в виде ступенчатых функций, аргументами  которых так же являются суммы значений варьируемых параметров по некоторым индексам.</w:t>
      </w:r>
    </w:p>
    <w:p>
      <w:pPr>
        <w:pStyle w:val="Heading2"/>
        <w:spacing w:lineRule="auto" w:line="360"/>
        <w:jc w:val="center"/>
        <w:rPr/>
      </w:pPr>
      <w:r>
        <w:rPr/>
        <w:t>1. Общая математическая модель объёмно-календарного планир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иболее общем виде задача объёмно-календарного планирования может быть поставлена следующим образом. Заданы булевы матрицы A и B, соответственно, размерностей m×k и n×k, действительный неотрицательный  вектор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размерности m   и векторная функция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определенная на множестве n-мерных векторов из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со значениями из {0,1,…,p-1}. Введенная функция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отображает простра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на множество вершин  n-мерного p-ичного куба. Требуется найти вектор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, удовлетворяющий ограничениям A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с учетом  минимизируемых критериев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. Полученная задача является n-критериальной задачей с линейными ограничениями и частными критериями оптимальности, вид которых зависит от вида функции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. Система ограничений  A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эквивалентна системе линейных алгебраических  неравенств транспортного тип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R(i)</w:t>
      </w:r>
      <w:r>
        <w:rPr>
          <w:sz w:val="28"/>
          <w:szCs w:val="28"/>
        </w:rPr>
        <w:t xml:space="preserve"> – множество индексов, соответствующих i-ой строке булевой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а вектор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имеет координаты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G(i)</w:t>
      </w:r>
      <w:r>
        <w:rPr>
          <w:sz w:val="28"/>
          <w:szCs w:val="28"/>
        </w:rPr>
        <w:t xml:space="preserve"> – множество индексов, соответствующих i-ой строке булевой матрицы В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  Относительно векторной  функци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можно сделать следующие допущ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любой вершины n-мерного p-ичного куб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 множество векторов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удовлетворяющих неравенству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 является параллелепипедом в пространств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, ребра которого параллельны базисным вектора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=(p-1,p-1,…,p-1), то множество векторов, удовлетворяющих ограничениям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 совпадает с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им  функцию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следующим образом. Для каждой компоненты i рассмотрим совокупность вложенных друг в друга сегмент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⊆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sz w:val="28"/>
          <w:szCs w:val="28"/>
        </w:rPr>
        <w:t xml:space="preserve">, p≥1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∉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. После проделанных преобразований  задача объёмно-календарного планирования  ставится следующим образом: требуется найти вектор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удовлетворяющий ограничения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 с учетом  минимизируемых критерие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Heading2"/>
        <w:spacing w:lineRule="auto" w:line="360"/>
        <w:jc w:val="center"/>
        <w:rPr/>
      </w:pPr>
      <w:r>
        <w:rPr/>
        <w:t>2. Алгоритм решения задачи объёмно-календарного планирова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оставленной многокритериальной задачи  будем осуществлять сведением её к однокритериальной, путем задания на множестве вершин  n-мерного p-ичного куба некоторого линейн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для которого должно выполняться: если для вершин  куб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задаваемых  векторами простра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 выполняются условия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≥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(покомпонентно), то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π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. Это можно сделать, так как множество значений критериев (значения  векторной  функци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)  является конечным множеством. Тогда  задача объёмно-календарного планирования будет заключаться в определении такого k-мерного вектора 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для  которог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и для любого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, для которого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выполняется отношение </w:t>
        <w:tab/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ждой вершине куб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тавим в соответствие систе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линейных алгебраических неравенств, всегда  включающую в себя совокупность ограничений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и, в зависимости от вершины куба, совокупность двусторонних  ограничений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 Зададим на множестве вершин куба двузнач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нимающую значение 1, если сист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совместна и 0 в противном случае. Для 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ыполняется: если для вершин куба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имеет место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≥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(покомпонентно)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μ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ν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тсюд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монотонно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для решения задачи объёмно-календарного планирования необходимо уметь решать две задачи: задачу 1 – поиска оптимальной вершины многомерного многозначного куба и задачу 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верки на совместность систем двусторонних линейных алгебраических неравенств транспортного типа. </w:t>
      </w:r>
    </w:p>
    <w:p>
      <w:pPr>
        <w:pStyle w:val="Heading2"/>
        <w:spacing w:lineRule="auto" w:line="360"/>
        <w:jc w:val="center"/>
        <w:rPr/>
      </w:pPr>
      <w:r>
        <w:rPr/>
        <w:t>3. Задача  поиска оптимальной вершины многомерного многозначного куб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решения задачи 1 можно предложить следующую вычислительную схему. На первом шаге выбирается вершина куба 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ычис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то равносильно проверке на совместность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. Если система несовместна, то исходная задача не имеет решения. Если система совместна, то выбирается некоторая вершина куба  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и вычис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то равносильно проверке на совместность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зависимости от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ыбирается следующая вершина и т.д. Процесс вычислений должен быть конечен. Из всех просмотренных вершин куба выбирается оптимальная вершина,  т.е. такая вершина 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 для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limUpp>
          <m:e/>
          <m:lim/>
        </m:limUpp>
      </m:oMath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π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для всех 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Решением исходной задачи объёмно-календарного планирования будет любой допустимый план совместной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качестве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определенного на множестве вершин  n-мерного p-ичного куба, выберем лексикографическое отношение, т.е. 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π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тогда и только тогда, когда существует такое i, 1≤i≤n, что для координат векторов 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выполняется: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 k=1,2,…,i-1, 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 Алгоритм поиска оптимальной вершины куба при лексикографическом порядке для  монотонной функции   состоит из n шагов. На первом шаге  среди вершин  вид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p-1,…,p-1) находится такое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для которог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</w:rPr>
        <w:t xml:space="preserve">,  для всех те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На втором шаге  среди узлов вида 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</w:rPr>
        <w:t xml:space="preserve">,p-1,…,p-1) аналогично находится вторая координата оптимальной вершины. На n-ом шаге находим искомую оптимальную вершину куба. Общее число вычисл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поряд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>
          <w:sz w:val="28"/>
          <w:szCs w:val="28"/>
        </w:rPr>
        <w:t>.</w:t>
      </w:r>
    </w:p>
    <w:p>
      <w:pPr>
        <w:pStyle w:val="Heading2"/>
        <w:spacing w:lineRule="auto" w:line="360"/>
        <w:rPr/>
      </w:pPr>
      <w:r>
        <w:rPr/>
        <w:t>Замечание</w:t>
      </w:r>
    </w:p>
    <w:p>
      <w:pPr>
        <w:pStyle w:val="Normalaspi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  <w:lang w:val="ru-RU"/>
        </w:rPr>
        <w:t xml:space="preserve">В случае, если  размерность куба больше, чем количество вложенных сегментов, можно модифицировать описанный выше алгоритм, осуществляя двоичный поиск не по значениям координат, а по координатам куба. Тогда оценка числа вычислений функци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будет иметь  порядок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sz w:val="28"/>
          <w:szCs w:val="28"/>
          <w:lang w:val="ru-RU"/>
        </w:rPr>
        <w:t>.</w:t>
      </w:r>
    </w:p>
    <w:p>
      <w:pPr>
        <w:pStyle w:val="Heading2"/>
        <w:spacing w:lineRule="auto" w:line="360"/>
        <w:jc w:val="center"/>
        <w:rPr/>
      </w:pPr>
      <w:r>
        <w:rPr/>
        <w:t>4. Задача проверки на совместность систем  линейных неравенств транспортного тип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решения задачи 2 – проверки на совместность систем линейных алгебраических неравенст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общем случае  можно использовать классические вычислительные методы линейной алгебры ([5]), однако, то, что ограничения задачи  являются транспортного типа,  позволяет для  их решения предложить специальные алгоритм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щем случа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быть представлена в виде  системы линейных алгебраических неравенств  транспортного типа с двусторонними ограничениям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/>
        </m:sSub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 xml:space="preserve">, над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мерным евклидовым пространством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. Здесь  </w:t>
      </w:r>
      <w:r>
        <w:rPr>
          <w:i/>
          <w:sz w:val="28"/>
          <w:szCs w:val="28"/>
        </w:rPr>
        <w:t>q=m+n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=0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границы сегмента с номером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множество индексов, по которым осуществляется суммирование 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го ограничения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 xml:space="preserve">. Если  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- произвольный k-мерный вектор,. удовлетворяющий всем q ограничениям системы, то задача решена. Пус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ервое по порядку ограничение, условия которого нарушены. Построим вектор 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по следующему правилу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/>
                          <m:sub/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nary>
                      </m:e>
                    </m:nary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/>
                          <m:sub/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перейдем к следующему </w:t>
      </w:r>
      <w:r>
        <w:rPr>
          <w:i/>
          <w:sz w:val="28"/>
          <w:szCs w:val="28"/>
        </w:rPr>
        <w:t>(s+1)-</w:t>
      </w:r>
      <w:r>
        <w:rPr>
          <w:sz w:val="28"/>
          <w:szCs w:val="28"/>
        </w:rPr>
        <w:t xml:space="preserve">ому ограничению. Так для всех ограничений. Если система совместна, то последовательность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acc>
      </m:oMath>
      <w:r>
        <w:rPr>
          <w:sz w:val="28"/>
          <w:szCs w:val="28"/>
        </w:rPr>
        <w:t xml:space="preserve">, найденных по выше описанной схеме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сходится к допустимому решению системы. Предложенный  алгоритм является обобщением релаксационного метода ортогональных проекций Агмона-Моцкина ([6,7])  на случай двусторонних систем линейных алгебраических неравенств транспортного типа. </w:t>
      </w:r>
    </w:p>
    <w:p>
      <w:pPr>
        <w:pStyle w:val="Normal"/>
        <w:spacing w:lineRule="auto" w:line="360"/>
        <w:jc w:val="both"/>
        <w:rPr/>
      </w:pPr>
      <w:r>
        <w:rPr>
          <w:rStyle w:val="Style12"/>
        </w:rPr>
        <w:t>Замеч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алгоритм является итерационным, поэтому для его реализации необходимо задавать два параметра – число шагов работы алгоритма и точность решения задачи. Если за указанное число шагов с заданной точностью допустимое решение не будет найдено, то делается предположение о несовместности исходной системы.</w:t>
      </w:r>
    </w:p>
    <w:p>
      <w:pPr>
        <w:pStyle w:val="Heading2"/>
        <w:spacing w:lineRule="auto" w:line="360"/>
        <w:jc w:val="center"/>
        <w:rPr/>
      </w:pPr>
      <w:r>
        <w:rPr/>
        <w:t>5. Задача поиска допустимой циркуляции в транспортной се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как в рассматриваемых задачах объёмно-календарного планирования  варьируемые параметры  являются многоиндексными, а ограничения  представляют собой систему линейных алгебраических неравенств транспортного типа, каждое из которых получается суммированием по некоторым индексам, то для удобства изложения материала можно воспользоваться формализацией, предложенной в [8] при постановке многоиндексных транспортных задач линейного програм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- некоторый параметр (индекс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. Обозначим через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набор значений индексо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sz w:val="28"/>
          <w:szCs w:val="28"/>
        </w:rPr>
        <w:t xml:space="preserve">. Каждому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поставим в соответствие действительное  чи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. Совокупность таких чисел для всех возможных значений индек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sz w:val="28"/>
          <w:szCs w:val="28"/>
        </w:rPr>
        <w:t xml:space="preserve"> обозначим через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.Пу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, тогда через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  <w:vertAlign w:val="subscript"/>
        </w:rPr>
        <w:t>)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sub>
        </m:sSub>
      </m:oMath>
      <w:r>
        <w:rPr>
          <w:sz w:val="28"/>
          <w:szCs w:val="28"/>
        </w:rPr>
        <w:t xml:space="preserve"> будем обозначать  наб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  <m:sup/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sub>
                        </m:sSub>
                      </m:sub>
                    </m:sSub>
                  </m:e>
                </m:nary>
              </m:e>
            </m:nary>
          </m:e>
        </m:nary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sub>
        </m:sSub>
      </m:oMath>
      <w:r>
        <w:rPr>
          <w:sz w:val="28"/>
          <w:szCs w:val="28"/>
        </w:rPr>
        <w:t xml:space="preserve">.  Тогда множество допустимых решений задачи объёмно-календарного планирования может быть описано следующ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заданное множеств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и задача 2 будет заключаться в определении, пусто ли множество </w:t>
      </w:r>
      <w:r>
        <w:rPr>
          <w:i/>
          <w:sz w:val="28"/>
          <w:szCs w:val="28"/>
        </w:rPr>
        <w:t>D(M)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. Будем предполагат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sub>
            </m:sSub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sub>
            </m:sSub>
          </m:sub>
        </m:sSub>
      </m:oMath>
      <w:r>
        <w:rPr>
          <w:sz w:val="28"/>
          <w:szCs w:val="28"/>
        </w:rPr>
        <w:t xml:space="preserve">- целые чис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Тогда будем говорить, что система ограничений, определяющая множество </w:t>
      </w:r>
      <w:r>
        <w:rPr>
          <w:i/>
          <w:sz w:val="28"/>
          <w:szCs w:val="28"/>
        </w:rPr>
        <w:t xml:space="preserve">D(M), </w:t>
      </w:r>
      <w:r>
        <w:rPr>
          <w:sz w:val="28"/>
          <w:szCs w:val="28"/>
        </w:rPr>
        <w:t xml:space="preserve">сводится к  задаче 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- поиска допустимой циркуляции в транспортной сети ([9]), если некоторое подмножество компонент допустимого решения задачи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образует допустимое решение системы ограничений, определяющей множество </w:t>
      </w:r>
      <w:r>
        <w:rPr>
          <w:i/>
          <w:sz w:val="28"/>
          <w:szCs w:val="28"/>
        </w:rPr>
        <w:t xml:space="preserve">D(M),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граничений не совместна, если не имеет допустимого решения задача </w:t>
      </w:r>
      <w:r>
        <w:rPr>
          <w:i/>
          <w:sz w:val="28"/>
          <w:szCs w:val="28"/>
        </w:rPr>
        <w:t>L.</w:t>
      </w:r>
      <w:r>
        <w:rPr>
          <w:sz w:val="28"/>
          <w:szCs w:val="28"/>
        </w:rPr>
        <w:t xml:space="preserve"> Так как система ограничений, определяющая  </w:t>
      </w:r>
      <w:r>
        <w:rPr>
          <w:i/>
          <w:sz w:val="28"/>
          <w:szCs w:val="28"/>
        </w:rPr>
        <w:t>D(M)</w:t>
      </w:r>
      <w:r>
        <w:rPr>
          <w:sz w:val="28"/>
          <w:szCs w:val="28"/>
        </w:rPr>
        <w:t xml:space="preserve"> зависит от  множества </w:t>
      </w:r>
      <w:r>
        <w:rPr>
          <w:i/>
          <w:sz w:val="28"/>
          <w:szCs w:val="28"/>
        </w:rPr>
        <w:t>М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будем  решать задачу поиска таких множеств </w:t>
      </w:r>
      <w:r>
        <w:rPr>
          <w:i/>
          <w:sz w:val="28"/>
          <w:szCs w:val="28"/>
        </w:rPr>
        <w:t>M,</w:t>
      </w:r>
      <w:r>
        <w:rPr>
          <w:sz w:val="28"/>
          <w:szCs w:val="28"/>
        </w:rPr>
        <w:t xml:space="preserve"> при которых система ограничений, определяющая множество </w:t>
      </w:r>
      <w:r>
        <w:rPr>
          <w:i/>
          <w:sz w:val="28"/>
          <w:szCs w:val="28"/>
        </w:rPr>
        <w:t>D(M),</w:t>
      </w:r>
      <w:r>
        <w:rPr>
          <w:sz w:val="28"/>
          <w:szCs w:val="28"/>
        </w:rPr>
        <w:t xml:space="preserve">  сводится к задаче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. Оказывается ([10]), что для того, чтобы система ограничений, определяющая множество  </w:t>
      </w:r>
      <w:r>
        <w:rPr>
          <w:i/>
          <w:sz w:val="28"/>
          <w:szCs w:val="28"/>
        </w:rPr>
        <w:t xml:space="preserve">D(M), </w:t>
      </w:r>
      <w:r>
        <w:rPr>
          <w:sz w:val="28"/>
          <w:szCs w:val="28"/>
        </w:rPr>
        <w:t xml:space="preserve"> сводилась к задаче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 достаточно, чтобы существовало такое  разби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8"/>
          <w:szCs w:val="28"/>
        </w:rPr>
        <w:t xml:space="preserve"> множеств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для которого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⊆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⊆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если для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уществует соответствующее разбиение, то может быть построена  транспортная сеть с двусторонними пропускными способностями дуг,  поиск допустимой циркуляции в которой может быть осуществлен путем построения соответствующей транспортной сети (с односторонними пропускными способностями дуг)  и решения для нее задачи поиска максимального потока, например, модифицированным алгоритмом расстановки пометок ([11]).  Если допустимый поток в  сети с двусторонними пропускными способностями существует, то соответствующая система ограничений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 совместна. Так как вычислительная сложность модифицированного алгоритма расстановки пометок имеет порядок O(|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множество узлов транспортной сети, то вопрос о совместности систем ограничений тип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  решается за порядка O(|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арифметических операций.</w:t>
      </w:r>
    </w:p>
    <w:p>
      <w:pPr>
        <w:pStyle w:val="Heading2"/>
        <w:spacing w:lineRule="auto" w:line="360"/>
        <w:rPr/>
      </w:pPr>
      <w:r>
        <w:rPr/>
        <w:t>Замеча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задачи объёмно-календарного планирования, рассмотренной во введении, c учетом критериев оптимальности, </w:t>
      </w:r>
      <w:r>
        <w:rPr>
          <w:i/>
          <w:sz w:val="28"/>
          <w:szCs w:val="28"/>
        </w:rPr>
        <w:t>M={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j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},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},{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t},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},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},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>,}</w:t>
      </w:r>
      <w:r>
        <w:rPr>
          <w:sz w:val="28"/>
          <w:szCs w:val="28"/>
        </w:rPr>
        <w:t xml:space="preserve"> и существует разбиение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{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},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},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},</w:t>
      </w:r>
      <w:r>
        <w:rPr>
          <w:rFonts w:eastAsia="Symbol" w:cs="Symbol" w:ascii="Symbol" w:hAnsi="Symbol"/>
          <w:i/>
          <w:sz w:val="28"/>
          <w:szCs w:val="28"/>
        </w:rPr>
        <w:t></w:t>
      </w:r>
      <w:r>
        <w:rPr>
          <w:i/>
          <w:sz w:val="28"/>
          <w:szCs w:val="28"/>
        </w:rPr>
        <w:t>}, 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{{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},{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}},</w:t>
      </w:r>
      <w:r>
        <w:rPr>
          <w:sz w:val="28"/>
          <w:szCs w:val="28"/>
        </w:rPr>
        <w:t xml:space="preserve"> для которого выполняются условия сводимости. Тем самым для проверки совместности систем тип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соответствующих рассматриваемой задаче,  можно строить транспортные сети с двусторонними пропускными способностями и решать задачи поиска допустимых потоков  в построенных сетях. На последнем шаге работы алгоритма требуется построить максимальный поток, который и определит оптимальное решение исходной задачи.</w:t>
      </w:r>
    </w:p>
    <w:p>
      <w:pPr>
        <w:pStyle w:val="Heading2"/>
        <w:spacing w:lineRule="auto" w:line="36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атищев Д.И., Гудман Э.Д., Норенков И.П., Прилуцкий М.Х. Метод декомпозиций для решения комбинаторных задач       упорядочения и   распределения  ресурсов// Информационные  технологии. 1997, N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ищев Д.И., Гудман Э.Д., Норенков И.П., Прилуцкий М.Х.  Метод комбинирования эвристик для решения комбинаторных задач упорядочения и     распределения   ресурсов. //Информационные  технологии.  1997, N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уцкий М.Х., Кумагина Е.А.. Задача  упорядочения   работ как   задача о назначениях // Вестник Нижегородского государственного университета. Математическое моделирование и оптимальное управление. 1999, вып.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уцкий М.Х., Власов С.Е. Оптимальное распределение ресурсов в задачах календарного и объемно-календарного планирования//</w:t>
        <w:br/>
        <w:t xml:space="preserve">Труды Нижегородского государственного технического университета.  Системы обработки информации и управления. 2004, вып. 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ков С.Н.  Линейные неравенства. Москва. Наука. 19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otzkin T.S., Schoenberg I.J. The relaxation method for linear inequalities // Caned. </w:t>
      </w:r>
      <w:r>
        <w:rPr>
          <w:sz w:val="28"/>
          <w:szCs w:val="28"/>
        </w:rPr>
        <w:t xml:space="preserve">J. Moth. 1954. V. 6. №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уцкий М.Х. Многокритериальное распределение однородного ресурса в иерархических системах//Автоматика и телемеханика.  1996,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ин Л.Г., Кириченко И.О. Многоиндексные задачи линейного программирования. Москва. Радио и связь, 1982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д Л. , Фалкерсон Д. Потоки в сетях. Москва. МИР, 19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уцкий М.Х., Афраймович Л.Г. Условия совместности многоиндексных систем   транспортного типа. «Электронный журнал «Исследовано в России», 70, стр. 762-767, 2005г. http://zhurnal.ape.relarn.ru/2005/070.pd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димитриу Х.,    Стайглиц К.    Комбинаторная  оптимизация. Алгоритмы и сложность. Москва. Мир, 1985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pi">
    <w:name w:val="Normal_aspi"/>
    <w:basedOn w:val="Normal"/>
    <w:qFormat/>
    <w:pPr>
      <w:tabs>
        <w:tab w:val="clear" w:pos="708"/>
        <w:tab w:val="left" w:pos="2268" w:leader="none"/>
        <w:tab w:val="right" w:pos="6237" w:leader="none"/>
        <w:tab w:val="right" w:pos="8505" w:leader="none"/>
      </w:tabs>
      <w:overflowPunct w:val="false"/>
      <w:autoSpaceDE w:val="false"/>
      <w:ind w:firstLine="72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DK">
    <w:name w:val="UDK"/>
    <w:basedOn w:val="Normal"/>
    <w:next w:val="Heading1"/>
    <w:qFormat/>
    <w:pPr>
      <w:spacing w:before="0" w:after="24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28:00Z</dcterms:created>
  <dc:creator>Прилуцкий</dc:creator>
  <dc:description/>
  <cp:keywords/>
  <dc:language>en-US</dc:language>
  <cp:lastModifiedBy>master</cp:lastModifiedBy>
  <dcterms:modified xsi:type="dcterms:W3CDTF">2007-02-26T15:41:00Z</dcterms:modified>
  <cp:revision>12</cp:revision>
  <dc:subject/>
  <dc:title>ЗАДАЧИ ОБЪЁМНО-КАЛЕНДАРНОГО ПЛАНИРОВАНИЯ ТРАНСПОРТНОГО ТИПА</dc:title>
</cp:coreProperties>
</file>