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10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47">
            <wp:simplePos x="0" y="0"/>
            <wp:positionH relativeFrom="column">
              <wp:posOffset>-516255</wp:posOffset>
            </wp:positionH>
            <wp:positionV relativeFrom="paragraph">
              <wp:posOffset>-99060</wp:posOffset>
            </wp:positionV>
            <wp:extent cx="1154430" cy="1154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ИЙ ГОСУДАРСТВЕ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. Н.И.ЛОБАЧ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Й ИССЛЕДОВАТЕЛЬ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column">
                  <wp:posOffset>-283845</wp:posOffset>
                </wp:positionH>
                <wp:positionV relativeFrom="paragraph">
                  <wp:posOffset>45085</wp:posOffset>
                </wp:positionV>
                <wp:extent cx="66109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3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Факультет вычислительной математики и киберне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информатики и автоматизации научных исследов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ПО КУРСУ                                            «СИСТЕМЫ ПРИНЯТИЯ РЕШ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, 2010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для самостоятельной работы студентов  специальности «Прикладная информатика» факультета ВМК по курсу «Системы принятия решений» / Нижегородский государственный университет, 2010, с 3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данной методической разработке излагаются некоторые методы поиска экстремума функций одной переменной. Рассматриваются как унимодальные, так и многоэкстремальные функции. Методические указания предназначены для самостоятельной работы студентов, изучающих курс «Системы принятия реш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тодическая разработка подготовлена доцентом Коротченко А.Г., Сморяковой В.М., Кучиной О.М., Малаховской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цензент: доцент Гришагин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оиска экстремума функций одной перемен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к известно, для определения экстремумов дифференцируемой функции одной перем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ужно решить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Однако, только в отдельных случаях, решение этого уравнения удается найти в явном виде и, как правило, его приходится решать каким-либо численным методом, причем задача численного решения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римерно так же сложна, как и исходная задача поиска экстремума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Кроме того, в практике оптимизации приходится рассматривать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которые не являются дифференцируемыми.  Поэтому возникает задача построения численных алгоритмов поиска экстремума функции одной переменной. Следует отметить, что универсальных методов, пригодных для минимизации (максимизации)  произвольных функций одной переменной не существует, в связи с чем приходится конструировать алгоритмы, ориентированные  на различные, встречающиеся в прикладных задачах, классы функ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отдельного рассмотрения численных методов поиска экстремума функций одной переменной объясняется следующими обстоятельств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такие  методы используются  как вспомогательные процедуры во многих алгоритмах поиска экстремума функций многих переменных. Действительно, пусть требуется решить задачу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⊆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,                                (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мерное евклидово пространство, и для ее решения используется метод, задаваемый соотношением вида: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числовой парамет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При этом конкретный алгоритм определяется заданием точки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, правилами выбора векторов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  <w:szCs w:val="28"/>
        </w:rPr>
        <w:t xml:space="preserve"> и чисе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на основе полученной в результате вычислений информации, а также условием остановки. Ес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  <w:szCs w:val="28"/>
        </w:rPr>
        <w:t xml:space="preserve"> является направлением убыва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H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и всех достаточно мал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коэффициен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в методе (2) выбираются из условия</w:t>
      </w:r>
    </w:p>
    <w:p>
      <w:pPr>
        <w:pStyle w:val="Normal"/>
        <w:ind w:firstLine="54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H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бо из услов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отыскания ж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, удовлетворяющего неравенству (3), можно также использовать какой-либо метод оптим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решение задачи (1) можно находить с помощью так называемой схемы повторной оптимизации, основанной на том, чт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r>
          <w:rPr>
            <w:rFonts w:ascii="Cambria Math" w:hAnsi="Cambria Math"/>
          </w:rPr>
          <m:t xml:space="preserve">(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Low>
        <m:r>
          <w:rPr>
            <w:rFonts w:ascii="Cambria Math" w:hAnsi="Cambria Math"/>
          </w:rPr>
          <m:t xml:space="preserve">(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произвольных множест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Здес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- вектора соответствующей размерности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декартово произведение множест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скаляры, то с помощью алгоритма одномерной оптимизации можно вычислить значения функ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атем минимизировать эту функцию и тем самым находить решение задачи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lim>
          </m:limLow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алогично можно поступать, когда число переменных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больше дву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 других способах сведения задачи поиска экстремума функций многих переменных к задаче поиска экстремума функций одной переменной можно прочитать в /1,2/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-третьих, одной из особенностей задач оптимального проектирования является то, что в систему ограничений, описывающих требования, которые накладываются на характеристики проектируемого устройства, могут входить характеристи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, зависящие от вектора варьируемых параметр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 xml:space="preserve"> и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. Таким  параметром может быть частота, время, температура и т.д., см. /3/. Например, при проектировании фильтров технические требования к частотным характеристика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вязаны с выполнением условий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всех значений частот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. Здесь компонентами вектора варьируемых параметр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являются значения сопротивлений, емкостей, индуктивностей. Учет ограничений (4) приводит к анализу неравенств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lim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е. к решению одномерных задач оптимизации. Выполнение соотношений (5) означает справедливость неравенств (4) при заданн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 для наихудших знач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, с точки зрения выполнения неравенств, а, следовательно, и для все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, наконец, классы функций одной переменной служат удобной моделью для теоретического исследования эффективности методов оптимизации. Здесь следует сказать, что некоторые из описываемых ниже алгоритмов являются в том или ином смысле оптимальными. В связи с этим остановимся подробнее на подходе, связанном с построением оптимальных алгоритм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сть решается задача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    (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инадлежит некоторому классу функци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а алгоритм ее реш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может быть выбран из некоторого класса алгоритмов А. Качество решения задачи (6) для некотор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при помощи алгоритм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будем оценивать критерием эффективно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метим, что фиксация класс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вовсе не означает, что выбираемый алгоритм предназначен для минимизации многих функций. Даже если требуется минимизировать одну единственную функцию, на этапе предварительного исследования приходится устанавливать  наличие или отсутствие свойств функции, важных с точки зрения выбора оптимизационного алгоритма. Установив свойства функции, которые будут приняты во внимание при выборе алгоритма, мы тем самым фиксируем класс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Задание же класса А алгоритмов, из которого будет выбираться алгорит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зависит от того, можно ли вычислять производную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ли только ее значения, от порядка поступления информации, получаемой в результате вычислений, возможностей по ее хранению, обработке и т.д.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лужит мерой эффективности решения задачи минимизации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алгоритм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. В качестве критер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может фигурировать, например, точность (погрешность) решения задачи при заданном объеме вычислений (числе шагов алгоритма) или число шагов алгоритма, требуемое для получения решения задачи с заданной точност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оценки эффективности алгорит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на всем классе функци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следует ввести некоторое дополнительное предположение в схему построения оптимальных алгоритмов. Обозначим чере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гарантированное значение критерия эффективности при поиске минимум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з класс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с помощью алгорит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, т.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F</m:t>
            </m:r>
          </m:lim>
        </m:limLow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Тогда оптимальным алгоритмо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/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будет такой алгоритм, для которого справедливо равенство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7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ε</m:t>
            </m:r>
          </m:sup>
        </m:sSup>
      </m:oMath>
      <w:r>
        <w:rPr>
          <w:sz w:val="28"/>
          <w:szCs w:val="28"/>
        </w:rPr>
        <w:t xml:space="preserve"> называетс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оптимальным   на   классе   функций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  если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ε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28"/>
          <w:szCs w:val="28"/>
        </w:rPr>
        <w:t>.                                                  (8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ложенный подход является минимаксным и дает гарантированный результат. Это означает, что для люб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качество решения задачи (6) при помощи алгоритм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/>
        </m:sSup>
      </m:oMath>
      <w:r>
        <w:rPr>
          <w:sz w:val="28"/>
          <w:szCs w:val="28"/>
        </w:rPr>
        <w:t xml:space="preserve"> будет не хуже, ч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Например, если в роли критерия эффективности выступает погрешность решения задачи, то оптимальный алгоритм минимизирует максимальную на классе функци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огрешность и обеспечивает тем самым достижение наилучшего гарантированного на класс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результа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зможны и другие подходы к построению оптимальных алгоритмов, см. /1/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делаем одно замечание по поводу введённого понятия оптимальности. Будем считать для определенности, что рассматриваемые алгоритмы основаны только на вычислении значений функции. Тогда оптимальные минимаксные алгоритмы поиска экстремума, о которых шла речь выше, гарантируют оптимальное значение критерия эффективности, если на каждом шаге вычислений функция принимает наихудшее, возможное с точки зрения принятого критерия значение.  Однако перед вычислением функции на очередном шаге алгоритма предыдущая информация о функции может оказаться не наихудшей. Поэтому, имея в виду данный факт, естественно выбирать точки вычисления функции на следующих шагах алгоритма так, чтобы улучшить оптимальное, гарантированное до начала вычислений, значение критерия эффективности.  В последующих разделах, в рамках того же минимаксного подхода, будут введены другие понятия оптимальности, учитывающие поведение функции в ходе поиска ее экстремума и приведены соответствующие алгоритм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ступим теперь к описанию некоторых алгоритмов поиска экстремума функции одной переменной. Более подробно об этих, а также ряде других алгоритмов одномерной оптимизации можно прочитать в тех источниках, которые указаны в списке литерату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исании алгоритмов будем предполагать,  если не оговорено противное, что используется информация только о значениях минимизируемой функции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ы оптимизации унимодальных функций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пределение 1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называется унимодальной н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если существует такая точк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, чт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</m:mr>
              </m: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рис.1 приведены примеры унимодальных функ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унимодальная функция непрерывна, то она имеет единственную точку минимума н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эта точка совпадает с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28"/>
          <w:szCs w:val="28"/>
        </w:rPr>
        <w:t xml:space="preserve">. В  дальнейшем именно этот случай и имеется в виду. Если же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е достигается, то тогда будем говорить о поиске точк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28"/>
          <w:szCs w:val="28"/>
        </w:rPr>
        <w:t>, фигурирующей в определении 1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войство 1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сть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унимодальна н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. Тогда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имее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метим, что есл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не ограничено (является прямой или полупрямой), то, основываясь на свойстве 1, легко построить конечношаговый процесс, позволяющий найти отрезок, в котором содержится точк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им чере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8"/>
          <w:szCs w:val="28"/>
        </w:rPr>
        <w:t xml:space="preserve"> класс всех унимодальных функ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заданных на отрез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column">
                  <wp:posOffset>457200</wp:posOffset>
                </wp:positionH>
                <wp:positionV relativeFrom="paragraph">
                  <wp:posOffset>-1714500</wp:posOffset>
                </wp:positionV>
                <wp:extent cx="5186680" cy="2047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6520" cy="2048040"/>
                          <a:chOff x="0" y="0"/>
                          <a:chExt cx="5186520" cy="2048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15160" y="0"/>
                            <a:ext cx="1971720" cy="20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9840"/>
                            <a:ext cx="2076480" cy="18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35pt;width:408.4pt;height:161.25pt" coordorigin="720,-2700" coordsize="8168,32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83;top:-2700;width:3104;height:322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720;top:-2590;width:3269;height:295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точек, в которых можно вычислить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Качество работы конкретного алгоритм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поиска минимум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будем оценивать критерием эффективности, равным длине отрезка локализации точки минимума. В дальнейшем этот отрезок будем называть также отрезком локализации. При этом под отрезком локализации понимается такой отрезок, в котором с учетом результатов вычислени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одержится точка минимум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28"/>
          <w:szCs w:val="28"/>
        </w:rPr>
        <w:t xml:space="preserve"> этой функции. Так, например, если функция вычислена в двух точках и сложилась ситуация, показанная на рис.2, то в силу свойства 1, точк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3467100" cy="217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2171880"/>
                          <a:chOff x="0" y="0"/>
                          <a:chExt cx="3467160" cy="2171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3814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743200" y="439560"/>
                            <a:ext cx="72396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.4pt;width:273pt;height:171pt" coordorigin="1980,48" coordsize="5460,3420">
                <v:shape id="shape_0" stroked="f" o:allowincell="f" style="position:absolute;left:1980;top:48;width:3749;height:341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6300;top:740;width:1139;height:691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2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пределение 2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поиска минимум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зывается пассивным, если результаты вычисл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тановятся известными лишь по окончании всех вычисл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чтобы задать пассивный алгоритм, нужно задать все точки вычисления функции до начала поиска её точки  минимум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сивный алгоритм поиска минимума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алгоритме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точки вычисления функции задаю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/>
          </m:eqAr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малое положительное числ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 вычисл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точка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определ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 Тогда, обозначив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в силу свойства 1 находим, ч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, т.е. этот отрезок является отрезком локализации точки минимум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Центр этого отрезка принимается за аппроксимацию точк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28"/>
          <w:szCs w:val="28"/>
        </w:rPr>
        <w:t xml:space="preserve">.  В случае, к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точка , и за аппроксимацию точк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ринимается центр отрезка . Гарантированное значение критерия эффектив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на классе функц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8"/>
          <w:szCs w:val="28"/>
        </w:rPr>
        <w:t xml:space="preserve"> рав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lim>
        </m:limLow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грешность же в определени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28"/>
          <w:szCs w:val="28"/>
        </w:rPr>
        <w:t xml:space="preserve"> не превышает половины длины отрезк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орема 1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лгоритм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8"/>
          <w:szCs w:val="28"/>
        </w:rPr>
        <w:t xml:space="preserve">  пр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8"/>
          <w:szCs w:val="28"/>
        </w:rPr>
        <w:t xml:space="preserve"> является оптимальным пассивным алгоритмом в классе функций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u</w:t>
      </w:r>
      <w:r>
        <w:rPr>
          <w:i/>
          <w:sz w:val="28"/>
          <w:szCs w:val="28"/>
        </w:rPr>
        <w:t xml:space="preserve">. При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i/>
          <w:sz w:val="28"/>
          <w:szCs w:val="28"/>
        </w:rPr>
        <w:t xml:space="preserve"> оптимального пассивного алгоритма в классе функций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u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 не существует, но алгоритм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  <w:sz w:val="28"/>
          <w:szCs w:val="28"/>
        </w:rPr>
        <w:t xml:space="preserve">-оптимален /4/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азательство: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случай, ког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нечетное. Тогда </w:t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ListParagraph"/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зательство будем проводить методом от противного.</w:t>
      </w:r>
    </w:p>
    <w:p>
      <w:pPr>
        <w:pStyle w:val="ListParagraph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найдется такой пассивный алгорит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</w:rPr>
        <w:t xml:space="preserve">, что гарантированное значение критерия эффективности на классе функци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для этого алгоритма меньше, ч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должна быть выполнена следующая система неравенств: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ListParagraph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сложения левых и правых частей этих неравенств получаем, что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 есть предположение, сделанное нами, не  верно. Следовательно,  пр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нечетом  алгорит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оптимален.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теперь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 чётное и найдется пассивный алгорит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акой, что гарантированное значение критерия эффективности на классе функци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для этого алгоритма меньше или равно, ч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Тогда должна быть выполнена следующая система неравенств: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0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кладывая   левые   и  правые   части  неравенств   (10),  получаем, 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или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, что противоречит предположению о существовании алгорит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для которого гарантированное значение критерия эффективности на классе функц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8"/>
          <w:szCs w:val="28"/>
        </w:rPr>
        <w:t xml:space="preserve"> меньше или рав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Следовательно, 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четном алгорит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>-оптимален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пределение 3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лгоритм поиска минимум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зывается блочным, если вычисления функции распадаются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блоков п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 w:val="28"/>
          <w:szCs w:val="28"/>
        </w:rPr>
        <w:t xml:space="preserve"> вычислений в каждом блоке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причем результаты вычислений каждого блока становятся известными перед началом вычислений следующего блока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дихотомии (половинного деления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fldChar w:fldCharType="begin"/>
      </w:r>
      <w:r>
        <w:rPr>
          <w:sz w:val="28"/>
          <w:b/>
          <w:szCs w:val="28"/>
        </w:rPr>
        <w:instrText xml:space="preserve"> QUOTE _x0001_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положим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,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>, ε&gt;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ина отрезка локализации точки минимума любой унимодальной функции после первой пары вычислений не больше, чем 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торая пара вычислений проводится в точках, отстоящих на расстоянии ε по обе стороны от середины отрезка локализации. После вычисления функции в указанных точках получается отрезок локализации точки минимума длиной не больше, чем  </w:t>
      </w:r>
      <w:r>
        <w:rPr>
          <w:sz w:val="28"/>
          <w:szCs w:val="28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и т.д. Пос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вычислений гарантированное значение критерия эффективност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11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лгоритм  является блочным алгоритмом 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блоками (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), а в каждом блоке проводится по два вычисления функции. Подробнее о блочных алгоритмах можно прочитать в /4/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пределение 4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горитм поиска минимум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зывается последовательным, если перед началом очередного вычисления функции становится известным результат предыдущего вычисления.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 Фибоначчи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Пусть</w:t>
      </w:r>
      <w:r>
        <w:rPr>
          <w:sz w:val="28"/>
          <w:szCs w:val="28"/>
          <w:lang w:val="en-US"/>
        </w:rPr>
        <w:t xml:space="preserve">      </w:t>
      </w:r>
      <w:r>
        <w:rPr>
          <w:rFonts w:cs="Monotype Corsiva" w:ascii="Monotype Corsiva" w:hAnsi="Monotype Corsiva"/>
          <w:sz w:val="28"/>
          <w:szCs w:val="28"/>
          <w:lang w:val="en-US"/>
        </w:rPr>
        <w:t>F</w:t>
      </w:r>
      <w:r>
        <w:rPr>
          <w:rFonts w:cs="Monotype Corsiva" w:ascii="Monotype Corsiva" w:hAnsi="Monotype Corsiva"/>
          <w:sz w:val="28"/>
          <w:szCs w:val="28"/>
          <w:vertAlign w:val="subscript"/>
          <w:lang w:val="en-US"/>
        </w:rPr>
        <w:t xml:space="preserve">0 </w:t>
      </w:r>
      <w:r>
        <w:rPr>
          <w:rFonts w:cs="Monotype Corsiva" w:ascii="Monotype Corsiva" w:hAnsi="Monotype Corsiva"/>
          <w:sz w:val="28"/>
          <w:szCs w:val="28"/>
          <w:lang w:val="en-US"/>
        </w:rPr>
        <w:t>= F</w:t>
      </w:r>
      <w:r>
        <w:rPr>
          <w:rFonts w:cs="Monotype Corsiva" w:ascii="Monotype Corsiva" w:hAnsi="Monotype Corsiva"/>
          <w:sz w:val="28"/>
          <w:szCs w:val="28"/>
          <w:vertAlign w:val="subscript"/>
          <w:lang w:val="en-US"/>
        </w:rPr>
        <w:t>1</w:t>
      </w:r>
      <w:r>
        <w:rPr>
          <w:rFonts w:cs="Monotype Corsiva" w:ascii="Monotype Corsiva" w:hAnsi="Monotype Corsiva"/>
          <w:sz w:val="28"/>
          <w:szCs w:val="28"/>
          <w:lang w:val="en-US"/>
        </w:rPr>
        <w:t xml:space="preserve"> = 1, F</w:t>
      </w:r>
      <w:r>
        <w:rPr>
          <w:rFonts w:cs="Monotype Corsiva" w:ascii="Monotype Corsiva" w:hAnsi="Monotype Corsiva"/>
          <w:sz w:val="28"/>
          <w:szCs w:val="28"/>
          <w:vertAlign w:val="subscript"/>
          <w:lang w:val="en-US"/>
        </w:rPr>
        <w:t>i+1</w:t>
      </w:r>
      <w:r>
        <w:rPr>
          <w:rFonts w:cs="Monotype Corsiva" w:ascii="Monotype Corsiva" w:hAnsi="Monotype Corsiva"/>
          <w:sz w:val="28"/>
          <w:szCs w:val="28"/>
          <w:lang w:val="en-US"/>
        </w:rPr>
        <w:t xml:space="preserve"> = F</w:t>
      </w:r>
      <w:r>
        <w:rPr>
          <w:rFonts w:cs="Monotype Corsiva" w:ascii="Monotype Corsiva" w:hAnsi="Monotype Corsiva"/>
          <w:sz w:val="28"/>
          <w:szCs w:val="28"/>
          <w:vertAlign w:val="subscript"/>
          <w:lang w:val="en-US"/>
        </w:rPr>
        <w:t>i</w:t>
      </w:r>
      <w:r>
        <w:rPr>
          <w:rFonts w:cs="Monotype Corsiva" w:ascii="Monotype Corsiva" w:hAnsi="Monotype Corsiva"/>
          <w:sz w:val="28"/>
          <w:szCs w:val="28"/>
          <w:lang w:val="en-US"/>
        </w:rPr>
        <w:t xml:space="preserve"> + F</w:t>
      </w:r>
      <w:r>
        <w:rPr>
          <w:rFonts w:cs="Monotype Corsiva" w:ascii="Monotype Corsiva" w:hAnsi="Monotype Corsiva"/>
          <w:sz w:val="28"/>
          <w:szCs w:val="28"/>
          <w:vertAlign w:val="subscript"/>
          <w:lang w:val="en-US"/>
        </w:rPr>
        <w:t>i-1</w:t>
      </w:r>
      <w:r>
        <w:rPr>
          <w:rFonts w:cs="Monotype Corsiva" w:ascii="Monotype Corsiva" w:hAnsi="Monotype Corsiva"/>
          <w:sz w:val="28"/>
          <w:szCs w:val="28"/>
          <w:lang w:val="en-US"/>
        </w:rPr>
        <w:t>, i=1,2,….</w:t>
      </w:r>
      <w:r>
        <w:rPr>
          <w:rFonts w:cs="Monotype Corsiva" w:ascii="Monotype Corsiva" w:hAnsi="Monotype Corsiva"/>
          <w:b/>
          <w:sz w:val="28"/>
          <w:szCs w:val="28"/>
          <w:lang w:val="en-US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>(12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исла, удовлетворяющие данному рекуррентному соотношению, называются числами Фибоначчи. Найдем решение рекуррентного уравнения (12). Будем искать его решение среди геометрических прогрессий с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-ым членом равным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 xml:space="preserve">. Тогда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или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Ненулевые корни последнего уравнения равны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Обозначи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получим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. Таким образом, последовательности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</m:oMath>
      <w:r>
        <w:rPr>
          <w:sz w:val="28"/>
          <w:szCs w:val="28"/>
        </w:rPr>
        <w:t xml:space="preserve"> удовлетворяют уравнению (12). Ему же удовлетворяет и любая линейная комбинация этих последовательностей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>.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Коэффициенты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1,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найдем  из  условия  </w:t>
      </w:r>
      <w:r>
        <w:rPr>
          <w:rFonts w:cs="Monotype Corsiva" w:ascii="Monotype Corsiva" w:hAnsi="Monotype Corsiva"/>
          <w:sz w:val="28"/>
          <w:szCs w:val="28"/>
          <w:lang w:val="en-US"/>
        </w:rPr>
        <w:t>F</w:t>
      </w:r>
      <w:r>
        <w:rPr>
          <w:rFonts w:cs="Monotype Corsiva" w:ascii="Monotype Corsiva" w:hAnsi="Monotype Corsiva"/>
          <w:sz w:val="28"/>
          <w:szCs w:val="28"/>
          <w:vertAlign w:val="subscript"/>
        </w:rPr>
        <w:t>0</w:t>
      </w:r>
      <w:r>
        <w:rPr>
          <w:rFonts w:cs="Monotype Corsiva" w:ascii="Monotype Corsiva" w:hAnsi="Monotype Corsiva"/>
          <w:sz w:val="28"/>
          <w:szCs w:val="28"/>
        </w:rPr>
        <w:t xml:space="preserve"> = </w:t>
      </w:r>
      <w:r>
        <w:rPr>
          <w:rFonts w:cs="Monotype Corsiva" w:ascii="Monotype Corsiva" w:hAnsi="Monotype Corsiva"/>
          <w:sz w:val="28"/>
          <w:szCs w:val="28"/>
          <w:lang w:val="en-US"/>
        </w:rPr>
        <w:t>F</w:t>
      </w:r>
      <w:r>
        <w:rPr>
          <w:rFonts w:cs="Monotype Corsiva" w:ascii="Monotype Corsiva" w:hAnsi="Monotype Corsiva"/>
          <w:sz w:val="28"/>
          <w:szCs w:val="28"/>
          <w:vertAlign w:val="subscript"/>
        </w:rPr>
        <w:t xml:space="preserve">1 </w:t>
      </w:r>
      <w:r>
        <w:rPr>
          <w:rFonts w:cs="Monotype Corsiva" w:ascii="Monotype Corsiva" w:hAnsi="Monotype Corsiva"/>
          <w:sz w:val="28"/>
          <w:szCs w:val="28"/>
        </w:rPr>
        <w:t>= 1.</w:t>
      </w:r>
      <w:r>
        <w:rPr>
          <w:sz w:val="28"/>
          <w:szCs w:val="28"/>
        </w:rPr>
        <w:t xml:space="preserve"> Окончательно получим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color w:val="FF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уда следует, что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                                                     (13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тим, что для вычисления чисел Фибоначчи удобнее переписать (12) в виде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чего чис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числяются с помощью возведения целочисленной матрицы 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–ую степень, </w:t>
      </w:r>
      <w:r>
        <w:rPr>
          <w:rFonts w:cs="Monotype Corsiva" w:ascii="Monotype Corsiva" w:hAnsi="Monotype Corsiva"/>
          <w:sz w:val="28"/>
          <w:szCs w:val="28"/>
          <w:lang w:val="en-US"/>
        </w:rPr>
        <w:t>i</w:t>
      </w:r>
      <w:r>
        <w:rPr>
          <w:rFonts w:cs="Monotype Corsiva" w:ascii="Monotype Corsiva" w:hAnsi="Monotype Corsiva"/>
          <w:sz w:val="28"/>
          <w:szCs w:val="28"/>
        </w:rPr>
        <w:t>=</w:t>
      </w:r>
      <w:r>
        <w:rPr>
          <w:sz w:val="28"/>
          <w:szCs w:val="28"/>
        </w:rPr>
        <w:t>1,2,… /5/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i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удем считать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. Это не ограничивает общности рассмотрений, т.к. заменой переменной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все результаты, полученные для отрезка  </w:t>
      </w:r>
      <w:r>
        <w:rPr/>
        <w:t xml:space="preserve">[0,1] </w:t>
      </w:r>
      <w:r>
        <w:rPr>
          <w:sz w:val="28"/>
          <w:szCs w:val="28"/>
        </w:rPr>
        <w:t xml:space="preserve"> переносятся на случа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. Проведем первые два вычисления функции в точка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расположенных симметрично относительно середины отрезка </w:t>
      </w:r>
      <w:r>
        <w:rPr/>
        <w:t>[0, 1]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 отрезком локализации точки минимума является отрезо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когд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– отрезо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в случае ж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отрезок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4545965" cy="280162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единообразия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трезком локализации точки минимума будем считать, например, отрезо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. Точка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выбирается симметрично относительно середины отрезка локализации к лежащей внутри этого отрезка точке уже проведенного вычисления (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), см. рис.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определяется следующим образом. На кажд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-ом шаге 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) точка очередного вычисления фун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выбирается симметрично относительно середины отрезка локализа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 к лежащей внутри этого отрезка точке уже проведенного вычисл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, где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см. рис.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-го шага точка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оказывается в середине отрезка локализации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Ясно, что гарантированное значение критерия эффективности (длина отрезка локализации точки минимума посл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ычислений) в случа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равно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lim>
        </m:limLow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>.                                 (14)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92165" cy="227520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.4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казанное выше можно проиллюстрировать с помощью следующей таблицы, где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число проведенных вычислений функции по алгоритм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длина отрезка локализации точки минимума </w:t>
      </w:r>
      <w:r>
        <w:rPr/>
        <w:t>[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i</w:t>
      </w:r>
      <w:r>
        <w:rPr/>
        <w:t>]</w:t>
      </w:r>
      <w:r>
        <w:rPr>
          <w:sz w:val="28"/>
          <w:szCs w:val="28"/>
        </w:rPr>
        <w:t xml:space="preserve"> после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ных вычислений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8"/>
          <w:szCs w:val="28"/>
        </w:rPr>
        <w:t xml:space="preserve">- расстояние от точки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[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i</w:t>
      </w:r>
      <w:r>
        <w:rPr/>
        <w:t xml:space="preserve">] </w:t>
      </w:r>
      <w:r>
        <w:rPr>
          <w:sz w:val="28"/>
          <w:szCs w:val="28"/>
        </w:rPr>
        <w:t xml:space="preserve">до ближнего конца этого отрезка, - расстояние от точки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до дальнего конца отрезка </w:t>
      </w:r>
      <w:r>
        <w:rPr/>
        <w:t>[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i</w:t>
      </w:r>
      <w:r>
        <w:rPr/>
        <w:t>]</w:t>
      </w:r>
      <w:r>
        <w:rPr>
          <w:sz w:val="28"/>
          <w:szCs w:val="28"/>
        </w:rPr>
        <w:t xml:space="preserve">. Здесь начальным отрезком локализации является отрезок </w:t>
      </w:r>
      <w:r>
        <w:rPr/>
        <w:t>[0, 1]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1"/>
        <w:gridCol w:w="1935"/>
        <w:gridCol w:w="1935"/>
        <w:gridCol w:w="1935"/>
      </w:tblGrid>
      <w:tr>
        <w:trPr>
          <w:trHeight w:val="323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oMath>
            </m:oMathPara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</w:tr>
      <w:tr>
        <w:trPr>
          <w:trHeight w:val="323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323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</w:tr>
      <w:tr>
        <w:trPr>
          <w:trHeight w:val="323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336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+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336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34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Теорема 2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Метод Фибоначчи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28"/>
          <w:szCs w:val="28"/>
        </w:rPr>
        <w:t xml:space="preserve"> является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  <w:sz w:val="28"/>
          <w:szCs w:val="28"/>
        </w:rPr>
        <w:t>-оптимальным последовательным алгоритмом. Оптимального последовательного алгоритма в классе унимодальных функций, заданных на отрезке, не существует /</w:t>
      </w:r>
      <w:r>
        <w:rPr>
          <w:sz w:val="28"/>
          <w:szCs w:val="28"/>
        </w:rPr>
        <w:t>4,6</w:t>
      </w:r>
      <w:r>
        <w:rPr>
          <w:i/>
          <w:sz w:val="28"/>
          <w:szCs w:val="28"/>
        </w:rPr>
        <w:t>/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метим, что на каждом шаге метода Фибоначчи, точка , лежащая внутри отрезка локализации, делит его в отношении двух последовательных чисел Фибоначчи, т.е. отношение длины всего отрезка локализации к большей из его частей, на которые он разбивается точкой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рав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.  В силу (13) </w:t>
      </w:r>
      <w:r>
        <w:rPr>
          <w:rFonts w:cs="Monotype Corsiva" w:ascii="Monotype Corsiva" w:hAnsi="Monotype Corsiva"/>
          <w:i/>
          <w:sz w:val="28"/>
          <w:szCs w:val="28"/>
          <w:lang w:val="en-US"/>
        </w:rPr>
        <w:t>F</w:t>
      </w:r>
      <w:r>
        <w:rPr>
          <w:rFonts w:cs="Monotype Corsiva" w:ascii="Monotype Corsiva" w:hAnsi="Monotype Corsiva"/>
          <w:i/>
          <w:sz w:val="28"/>
          <w:szCs w:val="28"/>
          <w:vertAlign w:val="subscript"/>
          <w:lang w:val="en-US"/>
        </w:rPr>
        <w:t>j</w:t>
      </w:r>
      <w:r>
        <w:rPr>
          <w:rFonts w:cs="Monotype Corsiva" w:ascii="Monotype Corsiva" w:hAnsi="Monotype Corsiva"/>
          <w:i/>
          <w:sz w:val="28"/>
          <w:szCs w:val="28"/>
          <w:vertAlign w:val="subscript"/>
        </w:rPr>
        <w:t>+1</w:t>
      </w:r>
      <w:r>
        <w:rPr>
          <w:rFonts w:cs="Monotype Corsiva" w:ascii="Monotype Corsiva" w:hAnsi="Monotype Corsiva"/>
          <w:i/>
          <w:sz w:val="28"/>
          <w:szCs w:val="28"/>
        </w:rPr>
        <w:t>/</w:t>
      </w:r>
      <w:r>
        <w:rPr>
          <w:rFonts w:cs="Monotype Corsiva" w:ascii="Monotype Corsiva" w:hAnsi="Monotype Corsiva"/>
          <w:i/>
          <w:sz w:val="28"/>
          <w:szCs w:val="28"/>
          <w:lang w:val="en-US"/>
        </w:rPr>
        <w:t>F</w:t>
      </w:r>
      <w:r>
        <w:rPr>
          <w:rFonts w:cs="Monotype Corsiva" w:ascii="Monotype Corsiva" w:hAnsi="Monotype Corsiva"/>
          <w:i/>
          <w:sz w:val="28"/>
          <w:szCs w:val="28"/>
          <w:vertAlign w:val="subscript"/>
          <w:lang w:val="en-US"/>
        </w:rPr>
        <w:t>j</w:t>
      </w:r>
      <w:r>
        <w:rPr>
          <w:i/>
          <w:sz w:val="28"/>
          <w:szCs w:val="28"/>
        </w:rPr>
        <w:t>→</w:t>
      </w:r>
      <w:r>
        <w:rPr>
          <w:i/>
          <w:sz w:val="28"/>
          <w:szCs w:val="28"/>
          <w:lang w:val="en-US"/>
        </w:rPr>
        <w:t>τ</w:t>
      </w:r>
      <w:r>
        <w:rPr>
          <w:sz w:val="28"/>
          <w:szCs w:val="28"/>
        </w:rPr>
        <w:t xml:space="preserve">  при 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>→∞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м теперь </w:t>
      </w:r>
      <w:r>
        <w:rPr>
          <w:b/>
          <w:sz w:val="28"/>
          <w:szCs w:val="28"/>
        </w:rPr>
        <w:t xml:space="preserve">алгоритм золотого сечения , </w:t>
      </w:r>
      <w:r>
        <w:rPr>
          <w:sz w:val="28"/>
          <w:szCs w:val="28"/>
        </w:rPr>
        <w:t xml:space="preserve">в котором отрезок локализации точки минимума на каждом шаге за счет выбора новой точки вычисления функции будет поделен в отношении τ. Для этого в случае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[0, 1], первые две точки следует задать в вид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.  Выбор же очередной точки вычисления осуществляется так же, как и в методе Фибоначчи. Очевидно, что в случае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=[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] посл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ычислений функции имеем: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lim>
        </m:limLow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15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авнивая теперь значения критериев эффективности для  (9), (11), (14), (15) отрезков локализации точки минимума посл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ычислений при применении алгоритмов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 видим, что алгоритмы   обеспечивают экспоненциальное уменьшение длины исходного отрезка [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] . Алгоритм же  обеспечивает лишь линейное уменьшение. Однако следует учитывать, что в ряде случаев порядок поступления информации и условия для ее обработки позволяют применять только пассивные алгоритмы. Это связано, например, с постановкой и проведением физических экспериментов, результатом которых являются значения минимизируемой фун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итывая (13), находим, чт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.е. при больших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длина отрезка локализации точки минимума посл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ычислений в алгоритме золотого сечения примерно только на 17% больше, чем в методе Фибоначчи. Однако алгоритм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обладает тем существенным преимуществом, что в нем вычисления можно прекратить в любой момент, т.к. точки вычисления функции не зависят от общего числа вычислений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практическом использовании методов Фибоначчи и золотого сечения следует иметь в виду, что выбор на каждом шаге точки очередного вычисления функции симметрично точке ранее проведенного вычисления приводит к быстрому накоплению вычислительной погрешности. Так, если применяется метод золотого сечения, то для определения точек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следует задать приближенно значение числа . Поэтому точк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будут заданы с некоторой погрешностью. Оказывается, что с ростом числа шагов алгоритма эта погрешность будет расти очень быстро, т.е. отрезок локализации [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] и очередная точка вычисления функции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  уже не при очень большом значени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удет сильно отличаться от тех, которые получились бы при работе с точными данными. Данный факт подтверждается и численными экспериментами на ЭВМ. Убедимся в этом, рассмотрев следующий пример работы алгоритма золотого сечения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8"/>
          <w:szCs w:val="28"/>
        </w:rPr>
        <w:t xml:space="preserve">. Примем приближенное  знач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</w:t>
      </w:r>
      <w:r>
        <w:rPr>
          <w:sz w:val="28"/>
          <w:szCs w:val="28"/>
        </w:rPr>
        <w:t xml:space="preserve">равным   0.38, а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 xml:space="preserve">     </w:t>
      </w:r>
      <w:r>
        <w:rPr>
          <w:sz w:val="28"/>
          <w:szCs w:val="28"/>
        </w:rPr>
        <w:t xml:space="preserve">равным   0.62.     Ниже приведены отрезки локализации точки минимум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получающиеся в результате работы алгоритм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943860" cy="202882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51">
            <wp:simplePos x="0" y="0"/>
            <wp:positionH relativeFrom="column">
              <wp:posOffset>2057400</wp:posOffset>
            </wp:positionH>
            <wp:positionV relativeFrom="paragraph">
              <wp:posOffset>78740</wp:posOffset>
            </wp:positionV>
            <wp:extent cx="1895475" cy="4572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12328" r="26928" b="37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  <w:r/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Отрезком локализации точки минимума является отрезок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50">
            <wp:simplePos x="0" y="0"/>
            <wp:positionH relativeFrom="column">
              <wp:posOffset>2057400</wp:posOffset>
            </wp:positionH>
            <wp:positionV relativeFrom="paragraph">
              <wp:posOffset>72390</wp:posOffset>
            </wp:positionV>
            <wp:extent cx="2076450" cy="56197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24538" r="-17" b="11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 Отрезок локализации точки минимума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</m:d>
      </m:oMath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42">
            <wp:simplePos x="0" y="0"/>
            <wp:positionH relativeFrom="column">
              <wp:posOffset>1943100</wp:posOffset>
            </wp:positionH>
            <wp:positionV relativeFrom="paragraph">
              <wp:posOffset>53975</wp:posOffset>
            </wp:positionV>
            <wp:extent cx="2209800" cy="485775"/>
            <wp:effectExtent l="0" t="0" r="0" b="0"/>
            <wp:wrapTight wrapText="bothSides">
              <wp:wrapPolygon edited="0">
                <wp:start x="-93" y="-6194"/>
                <wp:lineTo x="-93" y="27501"/>
                <wp:lineTo x="21600" y="27501"/>
                <wp:lineTo x="21600" y="-6194"/>
                <wp:lineTo x="-93" y="-6194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18067" r="-16" b="19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</m:oMath>
      </m:oMathPara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Отрезок локализации точки минимума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</m:oMath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52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962150" cy="4572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18156" r="-18" b="9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Отрезок локализации точки минимума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</m:oMath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43">
            <wp:simplePos x="0" y="0"/>
            <wp:positionH relativeFrom="column">
              <wp:posOffset>1943100</wp:posOffset>
            </wp:positionH>
            <wp:positionV relativeFrom="paragraph">
              <wp:posOffset>161290</wp:posOffset>
            </wp:positionV>
            <wp:extent cx="2305050" cy="447675"/>
            <wp:effectExtent l="0" t="0" r="0" b="0"/>
            <wp:wrapTight wrapText="bothSides">
              <wp:wrapPolygon edited="0">
                <wp:start x="-89" y="-5648"/>
                <wp:lineTo x="-89" y="26594"/>
                <wp:lineTo x="21599" y="26594"/>
                <wp:lineTo x="21599" y="-5648"/>
                <wp:lineTo x="-89" y="-5648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17174" r="-16" b="17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6) Отрезок локализации точки минимума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44">
            <wp:simplePos x="0" y="0"/>
            <wp:positionH relativeFrom="column">
              <wp:posOffset>1828800</wp:posOffset>
            </wp:positionH>
            <wp:positionV relativeFrom="paragraph">
              <wp:posOffset>94615</wp:posOffset>
            </wp:positionV>
            <wp:extent cx="2171700" cy="485775"/>
            <wp:effectExtent l="0" t="0" r="0" b="0"/>
            <wp:wrapTight wrapText="bothSides">
              <wp:wrapPolygon edited="0">
                <wp:start x="-94" y="0"/>
                <wp:lineTo x="-94" y="21170"/>
                <wp:lineTo x="21595" y="21170"/>
                <wp:lineTo x="21595" y="0"/>
                <wp:lineTo x="-94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Отрезок локализации точки минимума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e>
        </m:d>
      </m:oMath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45">
            <wp:simplePos x="0" y="0"/>
            <wp:positionH relativeFrom="column">
              <wp:posOffset>1943100</wp:posOffset>
            </wp:positionH>
            <wp:positionV relativeFrom="paragraph">
              <wp:posOffset>27940</wp:posOffset>
            </wp:positionV>
            <wp:extent cx="2009775" cy="495300"/>
            <wp:effectExtent l="0" t="0" r="0" b="0"/>
            <wp:wrapTight wrapText="bothSides">
              <wp:wrapPolygon edited="0">
                <wp:start x="-102" y="0"/>
                <wp:lineTo x="-102" y="21169"/>
                <wp:lineTo x="21600" y="21169"/>
                <wp:lineTo x="21600" y="0"/>
                <wp:lineTo x="-102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</m:oMath>
      </m:oMathPara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8) Отрезок локализации точки минимума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</m:d>
      </m:oMath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46">
            <wp:simplePos x="0" y="0"/>
            <wp:positionH relativeFrom="column">
              <wp:posOffset>1943100</wp:posOffset>
            </wp:positionH>
            <wp:positionV relativeFrom="paragraph">
              <wp:posOffset>113665</wp:posOffset>
            </wp:positionV>
            <wp:extent cx="1495425" cy="457200"/>
            <wp:effectExtent l="0" t="0" r="0" b="0"/>
            <wp:wrapTight wrapText="bothSides">
              <wp:wrapPolygon edited="0">
                <wp:start x="-137" y="-5326"/>
                <wp:lineTo x="-137" y="27447"/>
                <wp:lineTo x="21600" y="27447"/>
                <wp:lineTo x="21600" y="-5326"/>
                <wp:lineTo x="-137" y="-5326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16088" r="-24" b="18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</m:oMath>
      </m:oMathPara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на восьмой итерации  погрешность алгоритма достаточно велика, а отношение длины отрезка локализации точки минимума к длине большей из его частей равно двум. Теоретическое же значение этого параметра должно быть равны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тобы избежать этого неприятного факта, следует использовать алгоритм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в модифицированных вариант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ин из них состоит в том, чтобы на каждом шаге заново делить отрезок локализации точки минимум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в требуемом отношении (отношении двух последовательных чисел Фибоначчи или отношении золотого сечения) точками  ,  гд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метода Фибоначчи, 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– для метода золотого сечения. В качестве же точки  очередного вычисления функции следует выбирать ту из точек  , которая наиболее удалена от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ругая модификация алгоритмов   состоит в том, что на каждом шаге производится вычисление отношения длины всего отрезка локализации к длине большего из отрезков, на которые отрезок локализа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разбивается точкой. Если оно отличается от теоретического значения () не более чем на некоторую заданную величину, то алгоритм продолжает свою работу. В противном случае соответствующий алгоритм ( или ) стартует заново на отрезке  (в случае метода Фибоначчи число оставшихся вычислений функции равно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м теперь новое важное понятие оптимальности алгоритма. Напомним, что выше оптимальный алгоритм был определен из условия, что функция на каждом шаге вычислений принимает наихудшее возможное, с точки зрения используемого критерия эффективности, значение. Однако данное понятие оптимального алгоритма не в полной мере учитывает организацию реальных вычислительных процессов, т.к. такой алгоритм не в полной мере извлекает пользу из благоприятных (не наихудших) ситуаций, сложившихся в ходе вычислений. Так, метод Фибоначчи не учитывает благоприятной ситуации, сложившейся в ходе поиска, когда минимальное из уже вычисленных значений функции достигается в двух соседних точках. Это единственная, не наихудшая ситуация для унимодальных функций, а концами отрезка локализации минимума в данном случае как раз и являются эти точки.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  <w:u w:val="single"/>
        </w:rPr>
        <w:t>Определение 5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горитм называется последовательно-оптимальным, если он оптимален среди последовательных алгоритмов и в любой ситуации, сложившейся после некоторого числа шагов решения задачи, гарантирует наилучшее возможное в данной ситуации значение критерия эффе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 понятию, ε-оптимального алгоритма вводится понятие ε-последовательно-оптимального алгоритм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трудно видеть, что </w:t>
      </w:r>
      <w:r>
        <w:rPr>
          <w:b/>
          <w:sz w:val="28"/>
          <w:szCs w:val="28"/>
        </w:rPr>
        <w:t>ε-последовательно-оптимальный алгорит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  для класса унимодальных функций - это метод Фибоначчи, дополненный следующим условием. В случае, когда н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–м шаге поиска минимальное из  уже вычисленных значений функции достигается в двух точках, за отрезок локализации точки минимума принимается отрезок, определяемый этими точками, а дальнейший поиск осуществляется методом Фибоначчи на данном отрезке с (</w:t>
      </w:r>
      <w:r>
        <w:rPr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) вычислениями фун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им здесь, что если на унимодальную функцию наложить дополнительное условие (условие Липшица)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                    (16)</w:t>
      </w:r>
    </w:p>
    <w:p>
      <w:pPr>
        <w:pStyle w:val="Normal"/>
        <w:jc w:val="both"/>
        <w:rPr/>
      </w:pPr>
      <w:r>
        <w:rPr>
          <w:sz w:val="28"/>
          <w:szCs w:val="28"/>
        </w:rPr>
        <w:t>то, вообще говоря, в ходе поиска будет получаться более широкий класс ситуаций, чем просто для унимодальных функций. Данное обстоятельство позволяет построить последовательно-оптимальный алгоритм, являющийся более гибким и дающим выигрыш по сравнению с методом Фибоначчи, относящимся к случаю , см /7/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им теперь оптимальную процедуру поиска минимума унимодальной и дифференцируемой на отрезке 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] функции при условии, что в процессе поиска можно вычислять как значение функции , так и ее производную в любой точке отрезка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i/>
          <w:szCs w:val="28"/>
          <w:lang w:val="en-US"/>
        </w:rPr>
        <w:fldChar w:fldCharType="separate"/>
      </w:r>
      <w:r>
        <w:rPr>
          <w:i/>
          <w:sz w:val="28"/>
          <w:szCs w:val="28"/>
          <w:lang w:val="en-US"/>
        </w:rPr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b]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 xml:space="preserve"> /7/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число возможных вычислений функции, а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число возможных вычислений ее производной. Заметим, что если производная   вычислена в некоторой точке  отрез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локализации точки минимума, то после этого вычисления отрезком  локализации точки минимума будет отрезок  , если  , либо отрезо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когда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же  , то точк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является искомой точкой минимума унимодальной функции. Максимальное гарантированное сокращение отрезка локализации минимума в результате вычисления производной достигается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т.е. при методе половинного деления. Метод же золотого сечения сокращает отрезок локализации минимума в τ раз за одно вычисление функции. Тогда начальный отрезок [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] при достаточно больших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в результате вычислений можно сократить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раз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ое сокращение получится, если сначала вычислить производную в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точках, применяя метод половинного деления, а затем вычислить функцию 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точках при помощи метода золотого се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мем трудоемкость или стоимость вычисления функции в одной точке за единицу и пусть трудоемкость вычисления производно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в одной точке равн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 Будем считать, что числа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не заданы, а суммарная трудоемкость вычислений ограничена неравенством: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.                                                                                  (17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заданная суммарная трудоемкость вычислений. Найдем величины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з условий максимального сокращения длины исходного отрезка 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], т.е. из условия максимизации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при выполнении ограничения (17):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</w:rPr>
        <w:tab/>
        <w:t xml:space="preserve">                                                                                          (18)</w:t>
      </w:r>
    </w:p>
    <w:p>
      <w:pPr>
        <w:pStyle w:val="Normal"/>
        <w:ind w:firstLine="9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            </w:t>
        <w:tab/>
        <w:tab/>
        <w:tab/>
        <w:t xml:space="preserve">                                    Ограничения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должны быть дополнены условием их целочисл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йдём от задачи (18), используя монотонность функци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и опуская условие целочисленности переменных, к вспомогательной задач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к эквивалентной ей задаче:</w:t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(19)</w:t>
      </w:r>
    </w:p>
    <w:p>
      <w:pPr>
        <w:pStyle w:val="Normal"/>
        <w:jc w:val="both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(19) является задачей линейного программирования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ыпишем  функцию Лагранжа этой задач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условия оптимальности в дифференциальной форме для задачи (19) будут иметь вид:</w:t>
      </w:r>
    </w:p>
    <w:p>
      <w:pPr>
        <w:pStyle w:val="Normal"/>
        <w:ind w:firstLine="5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                                                                                   </w:t>
      </w:r>
      <w:r>
        <w:rPr>
          <w:sz w:val="28"/>
          <w:szCs w:val="28"/>
        </w:rPr>
        <w:t>(20)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                                                                              (21)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                                                                                       (22)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                                                                                                                        </w:t>
      </w:r>
      <w:r>
        <w:rPr>
          <w:sz w:val="28"/>
          <w:szCs w:val="28"/>
        </w:rPr>
        <w:t>(2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я систему (20) – (23) получим:</w:t>
      </w:r>
    </w:p>
    <w:p>
      <w:pPr>
        <w:pStyle w:val="Normal"/>
        <w:ind w:firstLine="54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4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04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достаточно большом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приближенное решение задачи (18) будет иметь ви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адратные скобки означают целую часть чис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так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следует проводить поиск точки минимум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 методу половинного деления, вычисляя только производную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В противном случае поиск точки минимум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ледует вести по методу золотого сечения, вычисляя только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На практике могут встретиться оба случая. Так, если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многочлен высокого порядка, то можно счита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т.е. трудоёмкости вычисления функции и её производной примерно одинаковы.  В этом случае следует пользоваться вычислением производной. Для сложных функций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не заданных аналитически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т.к. для вычисления производной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требуется вычислить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двух близких точках и затем взять конечно-разностное отношени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поиск выгоднее вести, пользуясь лишь вычислением функци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иск минимума многоэкстремальных функц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данном разделе рассмотрим некоторые методы отыскания глобального экстремума функций одной переменной. Будем предполагать, что минимизируем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удовлетворяет на отрез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условию Липшица (16) с известной констант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. Класс всех таких функций обозначим чере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</w:rPr>
        <w:t xml:space="preserve">. Очевидно, ч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принадлежащая класс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</w:rPr>
        <w:t xml:space="preserve">, непрерывна на отрез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и, следовательно, достигает н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своего минимального значе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Ясно, что точка глобального минимума может быть не  единственн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им задачу приближенного отыскания минимального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Будем считать, что задано либо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вычислений функции, либо точ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отыскания её минимального значения. Пусть функц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ычислена в каком-то числе точек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>: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24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огда критерием эффективности, оценивающим качество работы алгорит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решения задачи минимизации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з класс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</w:rPr>
        <w:t xml:space="preserve"> при условии, что она вычислима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 xml:space="preserve"> точках, будем считать разность между минимальным возможным значением миниму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и тем минимальным значением, которое получено в ходе вычислений. Имеем для этого критерия: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                            (25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</w:rPr>
        <w:t xml:space="preserve"> есть подмножество класса функц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</w:rPr>
        <w:t xml:space="preserve">, состоящее из таких функ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</w:rPr>
        <w:t xml:space="preserve">, для которых выполнены равенства (24). Таким образом,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– это погрешность решения задачи минимизации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</w:rPr>
        <w:t xml:space="preserve"> с помощью алгоритм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если по этому алгоритму функция вычислена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 xml:space="preserve"> точках. Под погрешностью алгоритм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на классе функц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</w:rPr>
        <w:t xml:space="preserve"> будем, как и прежде, понимать величину</w:t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p</m:t>
              </m:r>
            </m:e>
            <m:li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lim>
          </m:limLow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усть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ычислена в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 xml:space="preserve"> точках. Тогда, в силу (16), имеем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2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м функ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lim>
        </m:limLow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2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я (26), имее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, кроме того,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>.                                                                                            (28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проверяется, что для фун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ыполняется условие Липш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.                                                                            </w:t>
      </w:r>
      <w:r>
        <w:rPr>
          <w:sz w:val="28"/>
          <w:szCs w:val="28"/>
        </w:rPr>
        <w:t>(29)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функц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является точной нижней минорантой для функций, удовлетворяющих условию Липшица (16) и принимающих в точках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 значения соответствен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, т.е. график любой такой функции лежит не ниже графика фун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0" w:leader="none"/>
        </w:tabs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Метод перебора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/>
      </w:pPr>
      <w:r>
        <w:rPr>
          <w:sz w:val="28"/>
          <w:szCs w:val="28"/>
        </w:rPr>
        <w:t xml:space="preserve">Пусть задано число вычислени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    Положим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.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(30)</w:t>
      </w:r>
    </w:p>
    <w:p>
      <w:pPr>
        <w:pStyle w:val="Normal"/>
        <w:tabs>
          <w:tab w:val="clear" w:pos="708"/>
          <w:tab w:val="left" w:pos="930" w:leader="none"/>
        </w:tabs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орема 3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лгоритм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i/>
          <w:sz w:val="28"/>
          <w:szCs w:val="28"/>
        </w:rPr>
        <w:t xml:space="preserve"> является оптимальным пассивным алгоритмом на классе функций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i/>
          <w:sz w:val="28"/>
          <w:szCs w:val="28"/>
        </w:rPr>
        <w:t xml:space="preserve"> /</w:t>
      </w:r>
      <w:r>
        <w:rPr>
          <w:sz w:val="28"/>
          <w:szCs w:val="28"/>
        </w:rPr>
        <w:t>4</w:t>
      </w:r>
      <w:r>
        <w:rPr>
          <w:i/>
          <w:sz w:val="28"/>
          <w:szCs w:val="28"/>
        </w:rPr>
        <w:t>/.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Доказательство: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/>
      </w:pPr>
      <w:r>
        <w:rPr>
          <w:sz w:val="28"/>
          <w:szCs w:val="28"/>
        </w:rPr>
        <w:t xml:space="preserve">После вычисления значе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в качестве приближения к минимальному значению примем значение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</m:oMath>
      <w:r>
        <w:rPr>
          <w:sz w:val="28"/>
          <w:szCs w:val="28"/>
        </w:rPr>
        <w:t xml:space="preserve">– точка глобального минимума фун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на множеств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(функц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пределена в (27)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). Согласно (30) найдётся такая точка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из системы точек, задающих алгорит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</w:rPr>
        <w:t>, что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.                                                    (31)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/>
      </w:pPr>
      <w:r>
        <w:rPr>
          <w:sz w:val="28"/>
          <w:szCs w:val="28"/>
        </w:rPr>
        <w:t xml:space="preserve">Найдём погрешность мето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</w:rPr>
        <w:t xml:space="preserve"> при минимизации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</w:rPr>
        <w:t xml:space="preserve">, используя соотношения (24),(25),(28)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и соотношения (29), (31):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Low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L</m:t>
              </m:r>
            </m:e>
            <m:e/>
          </m:eqArr>
        </m:oMath>
      </m:oMathPara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сюда получаем, что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lim>
        </m:limLow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32)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тепер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– произвольный пассивный алгоритм поиска минимума функций из клас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. Тогда выполняется хотя бы одно из неравенств</w:t>
      </w:r>
    </w:p>
    <w:p>
      <w:pPr>
        <w:pStyle w:val="Normal"/>
        <w:tabs>
          <w:tab w:val="clear" w:pos="708"/>
          <w:tab w:val="left" w:pos="930" w:leader="none"/>
        </w:tabs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33)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, в противном случае получили бы 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</m:eqArr>
        </m:oMath>
      </m:oMathPara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/>
      </w:pPr>
      <w:r>
        <w:rPr>
          <w:sz w:val="28"/>
          <w:szCs w:val="28"/>
        </w:rPr>
        <w:t xml:space="preserve">Рассмотрим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28"/>
          <w:szCs w:val="28"/>
        </w:rPr>
        <w:t xml:space="preserve">.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2</w:t>
      </w:r>
      <w:r>
        <w:rPr>
          <w:sz w:val="28"/>
          <w:szCs w:val="28"/>
        </w:rPr>
        <w:t xml:space="preserve"> представлен на рисунке 4. 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1885" cy="14478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.4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Эта функция принадлежит класс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</w:rPr>
        <w:t xml:space="preserve">. Для неё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Так как хотя бы одно из неравенств (33) выполняется, то</w:t>
      </w:r>
    </w:p>
    <w:p>
      <w:pPr>
        <w:pStyle w:val="Normal"/>
        <w:tabs>
          <w:tab w:val="clear" w:pos="708"/>
          <w:tab w:val="left" w:pos="930" w:leader="none"/>
        </w:tabs>
        <w:jc w:val="right"/>
        <w:rPr/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/>
        </m:limLow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34)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/>
      </w:pPr>
      <w:r>
        <w:rPr>
          <w:sz w:val="28"/>
          <w:szCs w:val="28"/>
        </w:rPr>
        <w:t xml:space="preserve">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- кусочно-линейная и её график - ломаная с вершинами, абсциссами которых являются точки, указанные в (34). Кроме тог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- это точная миноранта для функ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</w:rPr>
        <w:t xml:space="preserve"> и таких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Учитывая данное обстоятельство и неравенство (34), получаем: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lim>
        </m:limLow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откуда, с учётом (32) и в силу (7) следует, что алгорит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</w:rPr>
        <w:t xml:space="preserve"> является оптимальным пассивным алгоритмом поиска минимума функ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/>
      </w:pPr>
      <w:r>
        <w:rPr>
          <w:sz w:val="28"/>
          <w:szCs w:val="28"/>
        </w:rPr>
        <w:t xml:space="preserve">Алгорит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</w:rPr>
        <w:t xml:space="preserve"> оптимален также среди всех последовательных алгоритмов в смысле (7), т.е. когда минимизируемая функция принимает на каждом шаге вычислений наихудшее, с точки зрения принятого критерия эффективности, значение /4/.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теперь алгоритм, в котором учитывается не наихудшие ситуации, складывающиеся в ходе поиска.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пределение 6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оритм называется оптимальным одношаговым алгоритмом, если на каждом шаге точка, где будет вычисляться значение функции, выбирается из условия максимального гарантированного улучшения точности решения.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нятие оптимальности на один шаг является упрощением понятия последовательно-оптимального алгоритма: оптимальный одношаговый алгоритм является последовательно-оптимальным, если в условиях выбора очередной точки вычисления функции остаётся провести только одно вычисление. Однако значение концепции оптимальности на один шаг не исчерпывается только этим обстоятельством. Дело в том, что во многих случаях  при решении задач оптимизации происходит перестройка модели вычислений в ходе вычислительного процесса. Использование же оптимальных одношаговых алгоритмов позволяет проводить такую перестройку  при сохранении свойств оптимальности алгоритма. Подробнее об оптимальных одношаговых алгоритмах см. /4,7,8,9,11,12/.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Метод ломанных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/>
      </w:pPr>
      <w:r>
        <w:rPr>
          <w:sz w:val="28"/>
          <w:szCs w:val="28"/>
        </w:rPr>
        <w:t xml:space="preserve">Пусть функция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ычислена в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точках отрез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В качестве приближения к минимальному значению примем 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Тогда погрешность алгоритма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ласс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вна: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lim>
        </m:limLow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35)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зим график функци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см. рис. 5. 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/>
      </w:pPr>
      <w:r>
        <w:rPr>
          <w:sz w:val="28"/>
          <w:szCs w:val="28"/>
        </w:rPr>
        <w:t xml:space="preserve">Заметим, что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лежит не ниже  графика функци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м одношаговый оптимальный алгоритм.  Обозначим чере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ординаты точек вершин ломаной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акие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и пусть их число равно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Введем в рассмотрение точки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акие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Тогда погрешность алгоритма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дет иметь вид: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                                           (36)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-  прямые, реализующие точк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как вершину ломаной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Чере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мы обозначим абсциссу точки пересечения прямой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прям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, а через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- абсциссу точки пересечения прямой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и прям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.  Выбор следующей точки  будем осуществлять на отрезках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которым соответствует максимум в выражении (36).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28110" cy="301371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3664" r="4789" b="6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5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яя значения ординат точе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перепишем выражение (36) в виде    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                                      </w:t>
      </w:r>
      <w:r>
        <w:rPr>
          <w:sz w:val="28"/>
          <w:szCs w:val="28"/>
          <w:lang w:val="en-US"/>
        </w:rPr>
        <w:t xml:space="preserve"> (37)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/>
      </w:pPr>
      <w:r>
        <w:rPr>
          <w:sz w:val="28"/>
          <w:szCs w:val="28"/>
        </w:rPr>
        <w:t xml:space="preserve">Пусть максимум в выражении (37) реализуется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, тогда полож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ечание: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/>
      </w:pPr>
      <w:r>
        <w:rPr>
          <w:sz w:val="28"/>
          <w:szCs w:val="28"/>
        </w:rPr>
        <w:t xml:space="preserve">Если максимум в (37) реализуется на нескольких значениях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то в качестве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выберем наименьшее из них. 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/>
      </w:pPr>
      <w:r>
        <w:rPr>
          <w:sz w:val="28"/>
          <w:szCs w:val="28"/>
        </w:rPr>
        <w:t xml:space="preserve">Обозначим следующую точку для вычисл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через </w:t>
      </w:r>
      <w:r>
        <w:rPr>
          <w:i/>
          <w:lang w:val="en-US"/>
        </w:rPr>
        <w:t>t</w:t>
      </w:r>
      <w:r>
        <w:rPr>
          <w:i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8"/>
          <w:szCs w:val="28"/>
        </w:rPr>
        <w:t xml:space="preserve">, поскольку выбор очередной точки вне этого отрезка не гарантирует уменьшения погрешности в определении наименьшего значения функции из класс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Возможное значение функции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обозначим чере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сначала случай, когд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(рис. 6).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/>
      </w:pPr>
      <w:r>
        <w:rPr>
          <w:sz w:val="28"/>
          <w:szCs w:val="28"/>
        </w:rPr>
        <w:t xml:space="preserve">Перестроим ломану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 учётом выбора новой точки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>
          <w:sz w:val="28"/>
          <w:szCs w:val="28"/>
        </w:rPr>
        <w:t>и</w:t>
      </w:r>
      <w:r>
        <w:rPr>
          <w:i/>
        </w:rPr>
        <w:t xml:space="preserve"> </w:t>
      </w:r>
      <w:r>
        <w:rPr>
          <w:sz w:val="28"/>
          <w:szCs w:val="28"/>
        </w:rPr>
        <w:t xml:space="preserve">возможного значения функции в этой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. Обозначим данную ломану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Через точки (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), (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),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плоскост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проведём отрезки прямых с тангенсами углов наклона к оси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равными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), см. рис. 6. Соответствующие прямые обозначим чере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/>
      </w:pPr>
      <w:r>
        <w:rPr>
          <w:sz w:val="28"/>
          <w:szCs w:val="28"/>
        </w:rPr>
        <w:t xml:space="preserve">Прямы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</m:t>
        </m:r>
      </m:oMath>
      <w:r>
        <w:rPr>
          <w:sz w:val="28"/>
          <w:szCs w:val="28"/>
        </w:rPr>
        <w:t xml:space="preserve"> задаются в плоскости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равнениями: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348355" cy="29552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center"/>
        <w:rPr/>
      </w:pPr>
      <w:r>
        <w:rPr>
          <w:sz w:val="28"/>
          <w:szCs w:val="28"/>
        </w:rPr>
        <w:t>Рис.6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ем координаты точк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) пересечения прямы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ыражает собой  разность межд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и ординатой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/>
      </w:pPr>
      <w:r>
        <w:rPr>
          <w:sz w:val="28"/>
          <w:szCs w:val="28"/>
        </w:rPr>
        <w:t xml:space="preserve">Найдём координаты 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) пересечения прямы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ыражает собой  разность межд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и ординатой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теперь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(Рис. 7), тогда аналогичным образом находим: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540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30" w:leader="none"/>
        </w:tabs>
        <w:ind w:firstLine="540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48">
            <wp:simplePos x="0" y="0"/>
            <wp:positionH relativeFrom="column">
              <wp:posOffset>1828800</wp:posOffset>
            </wp:positionH>
            <wp:positionV relativeFrom="paragraph">
              <wp:posOffset>193675</wp:posOffset>
            </wp:positionV>
            <wp:extent cx="2743200" cy="2247900"/>
            <wp:effectExtent l="0" t="0" r="0" b="0"/>
            <wp:wrapTight wrapText="bothSides">
              <wp:wrapPolygon edited="0">
                <wp:start x="-53" y="0"/>
                <wp:lineTo x="-53" y="21535"/>
                <wp:lineTo x="21600" y="21535"/>
                <wp:lineTo x="21600" y="0"/>
                <wp:lineTo x="-53" y="0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.7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я минимаксный подход, запишем погрешность алгоритм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8"/>
          <w:szCs w:val="28"/>
        </w:rPr>
        <w:t xml:space="preserve"> на класс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,       (38)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/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- аналогичная ломаная, ограничивающая возможные знач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верху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. Явный вид функции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здесь не выписывается, поскольку она не влияет на решение уравнения (38).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/>
      </w:pPr>
      <w:r>
        <w:rPr>
          <w:sz w:val="28"/>
          <w:szCs w:val="28"/>
        </w:rPr>
        <w:t xml:space="preserve">Подставляя выра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(38) и находя их максимумы, получаем: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v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/>
        </m:limLow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limLow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lim>
                </m:limLow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>.                                                       (39)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знаком максимума здесь стоят две функции, зависящие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причём, одна из них является строго монотонно-убывающей и обращающейся в ноль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, а вторая строго монотонно-возрастающей п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и обращающейся в ноль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>. Тогда минимум в выражении (39) достигается в точке: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/>
      </w:pPr>
      <w:r>
        <w:rPr>
          <w:sz w:val="28"/>
          <w:szCs w:val="28"/>
        </w:rPr>
        <w:t xml:space="preserve">Таким образом, мы построили одношаговый оптимальный  алгоритм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зываемый методом ломаных. 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орема 4.</w:t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лгоритм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является одношаговым оптимальным алгоритмом на классе функций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11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 ломанных заключается в следующем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два вычисления осуществляются в концах отрез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на котором определяется минимум функци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усть функция вычислена в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точка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sz w:val="28"/>
          <w:szCs w:val="28"/>
        </w:rPr>
        <w:t xml:space="preserve">строится точная нижняя минора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(27) класса функц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определяются отрезки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sz w:val="28"/>
          <w:szCs w:val="28"/>
        </w:rPr>
        <w:t xml:space="preserve">среди них находим  отрезок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8"/>
          <w:szCs w:val="28"/>
        </w:rPr>
        <w:t>, где реализуется максимум погрешности  (3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точк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28"/>
          <w:szCs w:val="28"/>
        </w:rPr>
        <w:t xml:space="preserve">  для следующего вычисления функции определится в форме: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то есть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g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lim>
        </m:limLow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Запись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g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lim>
        </m:limLow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значает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lim>
        </m:limLow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/>
      </w:pPr>
      <w:r>
        <w:rPr>
          <w:sz w:val="28"/>
          <w:szCs w:val="28"/>
        </w:rPr>
        <w:t xml:space="preserve">Отметим, что если значение константы Липшиц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не известно (что довольно часто бывает на практике), то пос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 xml:space="preserve"> шагов в алгоритме вместо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можно использовать оценку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j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– коэффициент осторожности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/>
      </w:pPr>
      <w:r>
        <w:rPr>
          <w:sz w:val="28"/>
          <w:szCs w:val="28"/>
        </w:rPr>
        <w:t xml:space="preserve">Рассмотрим теперь эвристический алгоритм поиска глобального минимум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в котором не требуется знание значения константы Липшица.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 xml:space="preserve">Алгоритм кусочно-линейной аппроксимации </w:t>
      </w:r>
      <w:r>
        <w:rPr>
          <w:b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/>
      </w:pPr>
      <w:r>
        <w:rPr>
          <w:sz w:val="28"/>
          <w:szCs w:val="28"/>
        </w:rPr>
        <w:t xml:space="preserve">Точки вычислени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алгоритм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8"/>
          <w:szCs w:val="28"/>
        </w:rPr>
        <w:t xml:space="preserve"> на кажд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 xml:space="preserve">-ом шаге выбираются равномерно на отрез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/>
      </w:pPr>
      <w:r>
        <w:rPr>
          <w:sz w:val="28"/>
          <w:szCs w:val="28"/>
        </w:rPr>
        <w:t xml:space="preserve">После вычисления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этих точках строится её кусочно-линейная модель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(ломаная, проходящая через точки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)), см. рис. 8. Общее число точек вычисле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, по которым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 xml:space="preserve">–м шаге строится кусочно-линейная модел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аппроксимирующая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определяется по формуле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/>
      </w:pPr>
      <w:r>
        <w:rPr>
          <w:sz w:val="28"/>
          <w:szCs w:val="28"/>
        </w:rPr>
        <w:t xml:space="preserve">При этом новые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 xml:space="preserve">-ого шага, не совпадающие с точк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-ого шага, располагаются в серединах отрезков, образованных точк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-ого шага. На первом шаге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>=1) функция вычисляется в пяти точках, на втором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>=2) -  в девяти точках, среди которых в пяти уже проведены вычисления, т.е. дополнительно функция вычисляется только в четырёх точках и т.д.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/>
      </w:pPr>
      <w:r>
        <w:rPr>
          <w:sz w:val="28"/>
          <w:szCs w:val="28"/>
        </w:rPr>
        <w:t xml:space="preserve">Основной характеристикой аппроксимирующей моде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является число отрезков «подозрительных» на существование в них локального минимум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Эти отрезки определяются следующим образом.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 отрезо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включается в число «подозрительных» отрезков. Точно так же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– «подозрительный»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езок. Отрезки ж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включаются в систему «подозрительных» отрезков, если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/>
        </m:limLow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8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 xml:space="preserve">=1  «подозрительными» отрезками являются отрез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а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 xml:space="preserve">=2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52490" cy="363791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center"/>
        <w:rPr/>
      </w:pPr>
      <w:r>
        <w:rPr>
          <w:sz w:val="28"/>
          <w:szCs w:val="28"/>
        </w:rPr>
        <w:t>Рис.8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цесс последовательного построения ломаных заканчивается, как только достигается качественное соответствие между структурой кусочно-линейной модели, построенной на некотором шаге, и функци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/>
      </w:pPr>
      <w:r>
        <w:rPr>
          <w:sz w:val="28"/>
          <w:szCs w:val="28"/>
        </w:rPr>
        <w:t xml:space="preserve">Считается, что такое соответствие достигнуто, если при каком-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раз подряд выполнились следующие условия: число «подозрительных» отрезк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–го шага совпадает с числом «подозрительных» отрезк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-го шага; для каждого «подозрительного» отрез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-ого шага найдётся содержащий его «подозрительный» отрезо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-го шаг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. Зде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– эвристический параметр метода. На рис. 8 изображён случай, к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 xml:space="preserve">=1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=1. При выполнении указанных выше условий считается, ч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меет такое же число и расположение локальных минимумов, как и её кусочно-линейная модел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построенная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–ом шаге. После построения кусочно-линейной моде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адекватной минимизируемой функции (согласно выше приведённым условиям), определение приближённого значения точки глобального минимума сводится к минимизации унимодальной функции, являющейся ча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каждом из «подозрительных» отрезков, выделенных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–м шаге. На рис. 8 это отрез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. При этом используется алгоритм золотого се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. Таким образом, с помощью алгоритм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8"/>
          <w:szCs w:val="28"/>
        </w:rPr>
        <w:t xml:space="preserve"> можно определить локальные минимумы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выбрать среди них тот, который обеспечивает наименьшее значени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/>
      </w:pPr>
      <w:r>
        <w:rPr>
          <w:sz w:val="28"/>
          <w:szCs w:val="28"/>
        </w:rPr>
        <w:t xml:space="preserve">Если на стадии поиска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оставшихся вычислени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достаточно велико, но ограничено, то возникает задача распределения ресур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по этапам вычислений с целью минимизации погрешности отыскания наименьшего из минимумов нескольких унимодальных функц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определённых на непересекающихся отрезка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/9/.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/>
      </w:pPr>
      <w:r>
        <w:rPr>
          <w:sz w:val="28"/>
          <w:szCs w:val="28"/>
        </w:rPr>
        <w:t xml:space="preserve">Предположим, что функц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ычисляется 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точках и известна трудоёмкость её вычисления в точке, равна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. Обозначим через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значение критерия, оценивающего погрешность определения точки минимума фун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равного длине отрезка локализации точки минимума этой функции, получающегося после её вычислений 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точках по алгоритму золотого сечения. Тогда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/>
      </w:pPr>
      <w:r>
        <w:rPr>
          <w:sz w:val="28"/>
          <w:szCs w:val="28"/>
        </w:rPr>
        <w:t xml:space="preserve">После вычислений каждой фун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точках координата наименьшего из минимумов функц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может находиться в любом из отрезков локализации минимума этих функ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А  так как отрезки задания функц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являются непересекающимися, то в качестве критерия, оценивающего погрешность определения координаты наименьшего из минимумов функц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можно принять сумму длин отрезков локализации минимума этих функций. 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минимизировать данную погрешность, нужно решить задачу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μ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/>
        </m:limLow>
      </m:oMath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40)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К ограничениям задачи (40) следует добавить условия целочисленности и неотрицательности  переменны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/>
      </w:pPr>
      <w:r>
        <w:rPr>
          <w:sz w:val="28"/>
          <w:szCs w:val="28"/>
        </w:rPr>
        <w:t>От задачи (40) перейдём к более простой задаче, опуская условие целочисленности переменных: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μ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/>
        </m:limLow>
      </m:oMath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41)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/>
      </w:pPr>
      <w:r>
        <w:rPr>
          <w:sz w:val="28"/>
          <w:szCs w:val="28"/>
        </w:rPr>
        <w:t>Задача (41) является задачей выпуклой оптимизации.  Легко заметить, что задача (41)  является и регулярной задачей, т. к. выполняется условие Слейтера /13/.  Следовательно, необходимые условия оптимальности в задаче (41) является и достаточным /13/.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/>
      </w:pPr>
      <w:r>
        <w:rPr>
          <w:sz w:val="28"/>
          <w:szCs w:val="28"/>
        </w:rPr>
        <w:t>Запишем регулярную функцию Лагранжа задачи (41):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μ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μ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p>
              </m:sSup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μ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μ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дифференциальные условия оптимальности в задаче (41) будут иметь вид: 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>
                      <m:m>
                        <m:mr>
                          <m:e/>
                          <m:e/>
                          <m:e/>
                        </m:mr>
                      </m:m>
                    </m:e>
                    <m:e/>
                    <m:e/>
                  </m:mr>
                </m:m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>
                      <m:m>
                        <m:mr>
                          <m:e/>
                          <m:e/>
                        </m:mr>
                      </m:m>
                    </m:e>
                    <m:e/>
                    <m:e/>
                  </m:mr>
                </m:m>
              </m:e>
              <m:e/>
            </m:d>
          </m:e>
        </m:eqArr>
      </m:oMath>
      <w:r>
        <w:rPr>
          <w:sz w:val="28"/>
          <w:szCs w:val="28"/>
        </w:rPr>
        <w:tab/>
        <w:tab/>
        <w:tab/>
        <w:tab/>
        <w:t xml:space="preserve">         (42)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ервого неравенства  системы (42) следует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Тогда 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μ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sz w:val="28"/>
          <w:szCs w:val="28"/>
        </w:rPr>
        <w:t>.                                                                                                      (43)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>Разрешая первое неравенство системы (42) получим: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370965" cy="79184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792000"/>
                          <a:chOff x="0" y="0"/>
                          <a:chExt cx="1370880" cy="792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1370880" cy="7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6656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62.35pt" coordorigin="0,0" coordsize="2159,1247">
                <v:rect id="shape_0" stroked="f" o:allowincell="f" style="position:absolute;left:0;top:1;width:2158;height:12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2151;height:1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>,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получаем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</m:d>
      </m:oMath>
      <w:r>
        <w:rPr>
          <w:sz w:val="28"/>
          <w:szCs w:val="28"/>
        </w:rPr>
        <w:t>.</w:t>
        <w:tab/>
        <w:tab/>
        <w:tab/>
        <w:tab/>
        <w:tab/>
        <w:tab/>
        <w:tab/>
        <w:tab/>
        <w:t xml:space="preserve">         (44)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Подставляя  выражения (44) в (43), получим уравнение относитель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μ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  <w:tab/>
        <w:tab/>
        <w:tab/>
        <w:t xml:space="preserve">                   (45)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строго монотонно убывает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где 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Следовательно,  существует единственный положительный корень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sz w:val="28"/>
          <w:szCs w:val="28"/>
        </w:rPr>
        <w:t xml:space="preserve"> уравнения  (45) при люб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Тогда решение задачи (41) будет иметь вид: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/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/>
      </w:pPr>
      <w:r>
        <w:rPr>
          <w:sz w:val="28"/>
          <w:szCs w:val="28"/>
        </w:rPr>
        <w:t>Приближенное решение задачи (40) с условием целочисленности переменных  определим следующим образом: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sSubSup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</m:sSub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есь, как и прежде, квадратные скобки означают то, что берётся целая часть числа.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(понятно, что такое количество вычислений  не сократит исходный отрезок задания унимодальной функции, так как для этого  необходимо вычислить её не менее чем в двух точках), то увеличиваем ресурс  вычисл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в данной методической разработке рассмотрены алгоритмы поиска минимума функций одной переменной. Приведены оценки качества их работы для унимодальных и многоэкстремальны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нгин Р.Г. Численные методы в многоэкстремальных задачах. –М.: Наука, 1978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ецкий С.Ю., Гришагин В.А.  Нелинейное программирование и многоэкстремальная оптимизация. –Учебное пособие. Нижний Новгород: Иизд-во ННГУ, 2007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ищев Д.И. Методы оптимального проектирования. –М.: Радио и связь, 1984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арев А.Г. Оптимальный поиск экстремума. –М.: МГУ, 1975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сс В. Лекции по математике. Т. 10: Перебор и эффективные алгоритмы. –М.: Изд-во ЛКИ, 200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асильев Ф.П. Численные методы решения экстремальных задач. –М.: Наука, 1980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усько Ф.Л., Меликян А.А. Игровые задачи управления и поиска. –М.: Наука, 1978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арев А.Г. Минимаксные алгоритмы в задачах численного анализа. –М.: Наука, 1989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тченко А.Г. Об одном алгоритме поиска наибольшего значения одномерных функций //Журнал вычислительной математики и математической физики, 1978. Т.18, №3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тченко А.Г. О поиске минимумов нескольких унимодальных функций //Журнал вычислительной математики и математической физики, 1979. Т.19, №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иявский С.А. Один алгоритм отыскания абсолютного минимума функции //Журнал вычислительной математики и математической физики, 1972. Т.12, №4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тченко А.Г., Бобков А.Н. О последовательном алгоритме поиска максимума в классах многоэкстремальных функций, определяемых кусочно-степенными мажорантами //Вестник ННГУ, серия Математика. вып.1(2), Изд-во ННГУ, 2004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харев А.Г., Тимохов А.В., Федоров В.В. Курс методов оптимизации. –М.: Наука, 198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7"/>
      <w:footerReference w:type="first" r:id="rId28"/>
      <w:type w:val="nextPage"/>
      <w:pgSz w:w="11906" w:h="16838"/>
      <w:pgMar w:left="1134" w:right="113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10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36:00Z</dcterms:created>
  <dc:creator>Даша</dc:creator>
  <dc:description/>
  <cp:keywords/>
  <dc:language>en-US</dc:language>
  <cp:lastModifiedBy>1</cp:lastModifiedBy>
  <dcterms:modified xsi:type="dcterms:W3CDTF">2010-11-14T17:04:00Z</dcterms:modified>
  <cp:revision>6</cp:revision>
  <dc:subject/>
  <dc:title>I</dc:title>
</cp:coreProperties>
</file>